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Åkte någon från din hemort med Titanic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on Halmstad presenterar nu en webbkarta över de svenskar som reste med Titanic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en 15 april 1912 sjönk Titanic i det iskalla vattnet i Nordatlanten. 102 år senare kan du uppleva Titanics myter, historier och glans i en av världens största vandringsutställningar på Halmstad Aren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 w:val="fals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ånga av passagerarna var Sverige, då svenska var den tredje största nationaliteten ombord.</w:t>
      </w:r>
      <w:r>
        <w:rPr>
          <w:rFonts w:cs="Times New Roman" w:ascii="Times New Roman" w:hAnsi="Times New Roman"/>
          <w:sz w:val="24"/>
          <w:szCs w:val="24"/>
        </w:rPr>
        <w:t xml:space="preserve"> På kartan, som vi nu publicerar, kan du se var i Sverige de cirka 110 svenska passagerarna kom ifrån. Kanske reste någon från din hemort med Titanic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969000" cy="341820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color w:val="585857"/>
        </w:rPr>
      </w:pPr>
      <w:hyperlink r:id="rId3">
        <w:r>
          <w:rPr>
            <w:rStyle w:val="InternetLink"/>
          </w:rPr>
          <w:t>https://mapsengine.google.com/map/viewer?mid=zyt5lbBiJzKQ.kab83Kh6NmPI</w:t>
        </w:r>
      </w:hyperlink>
    </w:p>
    <w:p>
      <w:pPr>
        <w:pStyle w:val="Normal"/>
        <w:rPr>
          <w:b/>
          <w:b/>
          <w:color w:val="585857"/>
        </w:rPr>
      </w:pPr>
      <w:r>
        <w:rPr>
          <w:b/>
          <w:color w:val="585857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Titanic-The Exhibition visas 15 april-31 augusti och har tidigare varit ibland annat Sevillia, Barcelona, Berlin och Stockholm. </w:t>
      </w:r>
      <w:r>
        <w:rPr>
          <w:sz w:val="22"/>
          <w:szCs w:val="22"/>
        </w:rPr>
        <w:t>Utställningen arrangeras av Destination Halmstad i samarbete med Halmstad Arena och Musealia Entertai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mer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hristian Westerling</w:t>
      </w:r>
      <w:r>
        <w:rPr/>
        <w:t xml:space="preserve"> </w:t>
        <w:br/>
        <w:t xml:space="preserve">relationer och omvärld </w:t>
        <w:br/>
        <w:t xml:space="preserve">Destination Halmstad </w:t>
        <w:br/>
        <w:t xml:space="preserve">E-post: </w:t>
      </w:r>
      <w:hyperlink r:id="rId4">
        <w:r>
          <w:rPr>
            <w:rStyle w:val="InternetLink"/>
          </w:rPr>
          <w:t>christian.westerling@halmstad.se</w:t>
        </w:r>
      </w:hyperlink>
      <w:r>
        <w:rPr/>
        <w:t xml:space="preserve"> Mobil 0767 842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engine.google.com/map/viewer?mid=zyt5lbBiJzKQ.kab83Kh6NmPI" TargetMode="External"/><Relationship Id="rId4" Type="http://schemas.openxmlformats.org/officeDocument/2006/relationships/hyperlink" Target="mailto:christian.westerling@halmstad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9:00Z</dcterms:created>
  <dc:creator>ANNJOH1</dc:creator>
  <dc:description/>
  <cp:keywords/>
  <dc:language>en-US</dc:language>
  <cp:lastModifiedBy>Christian Westerling</cp:lastModifiedBy>
  <cp:lastPrinted>2014-03-25T14:07:00Z</cp:lastPrinted>
  <dcterms:modified xsi:type="dcterms:W3CDTF">2014-03-25T14:31:00Z</dcterms:modified>
  <cp:revision>7</cp:revision>
  <dc:subject/>
  <dc:title>Halmstadgillet ser dagens ljus</dc:title>
</cp:coreProperties>
</file>