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eptember 2014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t intresse för Mitt Kök – Nordens största mat- och dryckesmässa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i/>
          <w:color w:val="363636"/>
          <w:szCs w:val="22"/>
          <w:lang w:eastAsia="sv-SE"/>
        </w:rPr>
        <w:t xml:space="preserve">Torsdagen den 30 oktober öppnar Mitt Kök på Svenska Mässan i Göteborg och 6 november är det dags för öppning av Mitt Kök på </w:t>
      </w:r>
      <w:r>
        <w:rPr>
          <w:rFonts w:cs="Arial" w:ascii="Arial" w:hAnsi="Arial"/>
          <w:i/>
          <w:color w:val="000000"/>
          <w:szCs w:val="22"/>
          <w:lang w:eastAsia="sv-SE"/>
        </w:rPr>
        <w:t>Stockholmsmässan i Stockholm. Under fyra fullspäckade dagar kan alla som gillar mat, dryck, restauranger och</w:t>
      </w:r>
      <w:r>
        <w:rPr>
          <w:rFonts w:cs="Arial" w:ascii="Arial" w:hAnsi="Arial"/>
          <w:i/>
          <w:color w:val="363636"/>
          <w:szCs w:val="22"/>
          <w:lang w:eastAsia="sv-SE"/>
        </w:rPr>
        <w:t xml:space="preserve"> kokkonst få sin upptäckarglädje och </w:t>
      </w:r>
      <w:r>
        <w:rPr>
          <w:rFonts w:cs="Arial" w:ascii="Arial" w:hAnsi="Arial"/>
          <w:i/>
          <w:color w:val="000000"/>
          <w:szCs w:val="22"/>
          <w:lang w:eastAsia="sv-SE"/>
        </w:rPr>
        <w:t xml:space="preserve">hunger stillad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63636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  <w:t xml:space="preserve">De senaste åren har vi sett en uppåtgående trend där intresset för matlagning, vinkunskap och restauranger bara blir större. Fler och fler restauranger öppnar, och antalet matlagningsprogram ökar i teverutan. Svenskarna äter ute som aldrig förr, samtidigt som medvetenheten om vad vi stoppar i oss ökar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63636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  <w:t>Programmet på Mitt kök bjuder på scenframträdanden, vinprovningar, matprofiler, provsmakningar och utställande företag i en salig blandning. Dessutom får besökaren möjlighet att träffa stjärnkockar, vinproducenter och andra kända profiler i verkliga livet.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  <w:t>Mitt Kök-mässan blir allt mer populär och i år väntas upp mot 30 </w:t>
      </w:r>
      <w:r>
        <w:rPr>
          <w:rFonts w:cs="Arial" w:ascii="Arial" w:hAnsi="Arial"/>
          <w:color w:val="000000"/>
          <w:szCs w:val="22"/>
          <w:lang w:eastAsia="sv-SE"/>
        </w:rPr>
        <w:t xml:space="preserve">000 besökare till Mitt Kök på Svenska Mässan i Göteborg respektive 40 000 till Mitt Kök på Stockholmsmässan i Stockholm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I år samarbetar Mitt Kök-mässorna med restaurang Sjömagasinet där man kan träffa stjärnkockarna som står bakom restaurangen, Gustav Trägårdh och Ulf Wagner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I Matlabbet, som ligger mitt i mässområdet, erbjuds besökarna att laga mat tillsammans med kockarna på Sjömagasinet, men även med andra kända profiler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Under Mitt Kök Stockholm kommer Sjömagasinet att bygga upp en egen restaurang där specialiteterna serveras, bland annat Wagners hummersallad. 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Ett av de mest populära inslagen på Mitt Kök i Stockholm är Kockarnas Krog, ett evenemang som arrangeras för sjunde året i rad. Sju av Sveriges främsta kockar visar upp sina talanger och specialkomponerar en rätt var till Kockarnas Krog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essutom utlovas scenframträdanden där profilerna delar med sig av sina kunskaper. </w:t>
      </w:r>
    </w:p>
    <w:p>
      <w:pPr>
        <w:pStyle w:val="Normal"/>
        <w:spacing w:lineRule="atLeast" w:line="336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ytt på årets Mitt Kök är att den som vill slippa välja själv i myllret av aktiviteter kan köpa olika färdigkomponerade upplevelsepaket. Detta för att besökaren ska få ut bästa möjliga mat- och dryckesupplevelse under besöket på mässan. De olika paketen inkluderar bland annat blindprovning av viner i Folkets Favorit där du har chans att påverka vinutbudet i Sverige, matlagningskurser i Matlabbet, champagnelunch med vinskribenterna Håkan Larsson och Bengt-Göran Kronstam samt Speedtasting - snabba möten med vinvärldens kändisar. Paketen inkluderar även entrébiljetter, vinprovarglas, energimassage (Stockholm) och tidningen Allt om Mat.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63636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>För att få en garanterad plats, rekommenderas onlineköp av biljetter. Dessutom blir det billigare och man slipper köa.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363636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r mer information kontakta: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Daniel Fritzdorf, projektledare,</w:t>
      </w:r>
      <w:r>
        <w:rPr>
          <w:rFonts w:cs="Arial" w:ascii="Arial" w:hAnsi="Arial"/>
          <w:i/>
        </w:rPr>
        <w:t xml:space="preserve"> 08 – 749 41 96, </w:t>
      </w:r>
      <w:hyperlink r:id="rId2">
        <w:r>
          <w:rPr>
            <w:rStyle w:val="InternetLink"/>
            <w:rFonts w:cs="Arial" w:ascii="Arial" w:hAnsi="Arial"/>
            <w:i/>
          </w:rPr>
          <w:t>daniel.fritzdorf@stockholmsmassan.se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in Sahlin, presskoordinator, 08 – 749 41 46, </w:t>
      </w:r>
      <w:hyperlink r:id="rId3">
        <w:r>
          <w:rPr>
            <w:rStyle w:val="InternetLink"/>
            <w:rFonts w:cs="Arial" w:ascii="Arial" w:hAnsi="Arial"/>
            <w:i/>
          </w:rPr>
          <w:t>elin.sahlin@stockholmsmassan.se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20" w:before="100" w:after="100"/>
        <w:ind w:right="-432" w:hanging="0"/>
        <w:rPr/>
      </w:pPr>
      <w:r>
        <w:rPr>
          <w:rFonts w:cs="Arial" w:ascii="Arial" w:hAnsi="Arial"/>
          <w:i/>
        </w:rPr>
        <w:t xml:space="preserve">Mitt Kök Stockholm pågår mellan 6-9 november på Stockholmsmässan. Samtidigt med Mitt Kök går även mässan Allt för Hälsan. Mitt Kök Göteborg pågår 30 oktober-2 november på Svenska Mässan i Göteborg och går parallellt med Hem &amp; Villa Göteborg. </w:t>
      </w:r>
      <w:r>
        <w:rPr>
          <w:rFonts w:cs="Helvetica" w:ascii="Helvetica" w:hAnsi="Helvetica"/>
          <w:i/>
          <w:color w:val="000000"/>
          <w:shd w:fill="FFFFFF" w:val="clear"/>
        </w:rPr>
        <w:t>Mitt kök arrangeras av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 xml:space="preserve"> Stockholmsmässan</w:t>
      </w:r>
      <w:r>
        <w:rPr>
          <w:rFonts w:cs="Helvetica" w:ascii="Helvetica" w:hAnsi="Helvetica"/>
          <w:i/>
          <w:color w:val="000000"/>
          <w:shd w:fill="FFFFFF" w:val="clear"/>
        </w:rPr>
        <w:t xml:space="preserve"> tillsammans med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> </w:t>
      </w:r>
      <w:r>
        <w:rPr>
          <w:rFonts w:cs="Helvetica" w:ascii="Helvetica" w:hAnsi="Helvetica"/>
          <w:i/>
          <w:color w:val="000000"/>
          <w:shd w:fill="FFFFFF" w:val="clear"/>
        </w:rPr>
        <w:t>TV4 samt mattidningen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 xml:space="preserve"> Allt om Mat </w:t>
      </w:r>
      <w:r>
        <w:rPr>
          <w:rFonts w:cs="Helvetica" w:ascii="Helvetica" w:hAnsi="Helvetica"/>
          <w:i/>
          <w:color w:val="000000"/>
          <w:shd w:fill="FFFFFF" w:val="clear"/>
        </w:rPr>
        <w:t>och erbjuder besökarna provsmakningar, nya köksredskap, kokböcker, mattidningar samt ett gediget scenprogra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ritzdorf@stockholmsmassan.se" TargetMode="External"/><Relationship Id="rId3" Type="http://schemas.openxmlformats.org/officeDocument/2006/relationships/hyperlink" Target="mailto:elin.sahlin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21:00Z</dcterms:created>
  <dc:creator>Jenny Törner</dc:creator>
  <dc:description/>
  <cp:keywords/>
  <dc:language>en-US</dc:language>
  <cp:lastModifiedBy>Elin Sahlin</cp:lastModifiedBy>
  <cp:lastPrinted>2014-09-08T10:57:00Z</cp:lastPrinted>
  <dcterms:modified xsi:type="dcterms:W3CDTF">2014-09-08T08:58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