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08-26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38430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216535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365250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2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Prydnadskålen </w:t>
      </w:r>
      <w:r>
        <w:rPr>
          <w:rFonts w:cs="Century Gothic" w:ascii="Century Gothic" w:hAnsi="Century Gothic"/>
          <w:b/>
          <w:sz w:val="36"/>
          <w:szCs w:val="48"/>
        </w:rPr>
        <w:t>– en kavat färgklick i höstrusket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De senaste åren har prydnadskålen (Brassica oleracea) tagit mer och mer plats i höstens utekrukor och planteringar. Förklaringen ligger säkert i att den är vädertålig, vacker och mycket tacksam att kombinera med andra växter.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yller ut och lyser upp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Prydnadskålens kompakta växtsätt och starka färger gör att den är självklar i samplanteringar med allt från cyklamen och silverek till gräs eller kärleksört.  Det finns tre sorter med olika karaktär: 'Pigeon' har släta blad och finns i färgerna vitt, rött, rosa och purpur, 'Kamome' har krusiga blad med bladrosetter i vitt och rött och samma färger har flikbladiga 'Peacock'. 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val temperatur ger färg</w:t>
      </w:r>
    </w:p>
    <w:p>
      <w:pPr>
        <w:pStyle w:val="TextBody"/>
        <w:jc w:val="both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  <w:t>Silke Schlüter, produktchef på Weibulls i Hammenhög, påpekar vikten av att veta hur prydnadskålen får sin vackra, färgade bladrosett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Cs/>
          <w:i/>
          <w:szCs w:val="22"/>
        </w:rPr>
        <w:t>–</w:t>
      </w:r>
      <w:r>
        <w:rPr>
          <w:rFonts w:eastAsia="Century Gothic" w:cs="Century Gothic" w:ascii="Century Gothic" w:hAnsi="Century Gothic"/>
          <w:bCs/>
          <w:i/>
          <w:szCs w:val="22"/>
        </w:rPr>
        <w:t xml:space="preserve"> </w:t>
      </w:r>
      <w:r>
        <w:rPr>
          <w:rFonts w:cs="Century Gothic" w:ascii="Century Gothic" w:hAnsi="Century Gothic"/>
          <w:bCs/>
          <w:i/>
          <w:szCs w:val="22"/>
        </w:rPr>
        <w:t>Det krävs en dygnsmedeltemperatur på under 15</w:t>
      </w:r>
      <w:r>
        <w:rPr>
          <w:rFonts w:eastAsia="Symbol" w:cs="Symbol" w:ascii="Symbol" w:hAnsi="Symbol"/>
          <w:bCs/>
          <w:i/>
          <w:szCs w:val="22"/>
        </w:rPr>
        <w:t></w:t>
      </w:r>
      <w:r>
        <w:rPr>
          <w:rFonts w:cs="Century Gothic" w:ascii="Century Gothic" w:hAnsi="Century Gothic"/>
          <w:bCs/>
          <w:i/>
          <w:szCs w:val="22"/>
        </w:rPr>
        <w:t xml:space="preserve"> för att bladen i centrum ska bilda färg. Om man får en helt grön prydnadskål nu ska man inte misströsta utan så snart temperaturen sjunker kommer färgskiftningarna att bli tydliga, berättar Silke Schlüter. 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ärna soligt men klarar frost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Cs/>
          <w:szCs w:val="22"/>
        </w:rPr>
        <w:t>Prydnadskålen vill inte torka ut ej heller bada i vatten – lagom är alltså bäst. Sol eller halvskugga ger bättre färg och mer kompakt växtsätt. Frost är inget bekymmer men när det blir alltför kallt är prydnadskålens tid över för i år. Men fram tills dess är det bara att njuta av prydnadskål i kruka, rabatt, korg, zinkbalja eller balkonglåda.</w:t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"/>
        <w:spacing w:before="0" w:after="1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ör publicering under höste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6:00Z</dcterms:created>
  <dc:creator>GRO i Sverige</dc:creator>
  <dc:description/>
  <cp:keywords/>
  <dc:language>en-US</dc:language>
  <cp:lastModifiedBy>Your User Name</cp:lastModifiedBy>
  <cp:lastPrinted>2008-08-21T15:30:00Z</cp:lastPrinted>
  <dcterms:modified xsi:type="dcterms:W3CDTF">2008-08-26T07:03:00Z</dcterms:modified>
  <cp:revision>6</cp:revision>
  <dc:subject/>
  <dc:title> </dc:title>
</cp:coreProperties>
</file>