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PRESSMEDDELAN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visions 22-23 november 2007, Aros Kongresscenter, Västerås, www.envisions.nu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Västerås 20071003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Sveriges största mötesplats för alla som arbetar med hållbar utveckl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Kommuner, företag och myndigheter måste anpassa och förändra sig för att vi skall få ett mer hållbart samhälle. Den 22-23 november pågår Envisions, en av Sveriges största mötesplatser för alla som arbetar med hållbar utveckling i ett ekologiskt, socialt eller ekonomiskt persp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Envisions medverkar ett antal föreläsare från både näringsliv, offentlig sektor och enskilda organisationer. Några exempel på medverkande är Andreas Carlgren, miljöminister, Karin Mattsson, ordf. </w:t>
      </w:r>
      <w:r>
        <w:rPr>
          <w:rFonts w:cs="Arial"/>
          <w:szCs w:val="20"/>
        </w:rPr>
        <w:t>Svenska Riksidrottsförbundet, Anders Wijkman</w:t>
      </w:r>
      <w:r>
        <w:rPr>
          <w:rFonts w:cs="Arial"/>
          <w:color w:val="000000"/>
          <w:szCs w:val="20"/>
        </w:rPr>
        <w:t xml:space="preserve">, EU parlamentariker, </w:t>
      </w:r>
      <w:r>
        <w:rPr>
          <w:rFonts w:cs="Arial"/>
          <w:szCs w:val="20"/>
        </w:rPr>
        <w:t xml:space="preserve">Ilja Batljan, kommunalråd Nynäsham, Jonas Hassen Khemiri, författare, Annika Carlsson-Kanyama, docent vid FOI, Johan Ununger, vd Saltåkvarn, Mats Svegfors, landshövding Västmanland, Katarina Pelin, Centrum för Folkhälsa och Miljö, Region Skåne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harlotta Frenander, Svenska Miljöstyrningsrådet, Bo Wictorin, Ansvarig för regionala analyser på Nutek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oderator för Envisions är Kattis Ahlströ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 frågor, kontakta</w:t>
      </w:r>
    </w:p>
    <w:p>
      <w:pPr>
        <w:pStyle w:val="Normal"/>
        <w:rPr/>
      </w:pPr>
      <w:r>
        <w:rPr/>
        <w:t>Linda Jöfelt, Easy Conference 0709-545437</w:t>
      </w:r>
    </w:p>
    <w:p>
      <w:pPr>
        <w:pStyle w:val="Normal"/>
        <w:rPr/>
      </w:pPr>
      <w:r>
        <w:rPr/>
        <w:t>Linda.jofelt@easyconf.c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Envisions 07 hålls på Aros Kongresscenter i Västerås den 22-23 november och arrangeras av </w:t>
      </w:r>
      <w:r>
        <w:rPr>
          <w:i/>
          <w:szCs w:val="15"/>
        </w:rPr>
        <w:t xml:space="preserve">Västerås stad, Landstinget Västmanland och Länsstyrelsen Västmanlands län. Medarrangörer är </w:t>
      </w:r>
      <w:r>
        <w:rPr>
          <w:i/>
          <w:szCs w:val="14"/>
        </w:rPr>
        <w:t>Miljödepartementet, IVL, Nutek, SKL, Mälardalens högskola Boverket och Folkhälsoinstitu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18:00Z</dcterms:created>
  <dc:creator>Gunilla</dc:creator>
  <dc:description/>
  <cp:keywords/>
  <dc:language>en-US</dc:language>
  <cp:lastModifiedBy>Gunilla</cp:lastModifiedBy>
  <dcterms:modified xsi:type="dcterms:W3CDTF">2007-10-03T10:14:00Z</dcterms:modified>
  <cp:revision>5</cp:revision>
  <dc:subject/>
  <dc:title>PRESSMEDDELANDE</dc:title>
</cp:coreProperties>
</file>