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och fjällen hetast för västmanlänningar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fjällen som gäller för västmanlänningarna. Det visar SJs nya resebarometer. Samtidigt är Selma Lagerlöf Spa den attraktion som lockar fl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r tredje person från Västmanlands län i SJs undersökning svarar att man helst reser till Stockholm i vinter när man får välja fritt bland svenska städer. På andra plats kommer Göteborg med 10 procent av rösterna följt av Västerås med 7 procent. Men det resmål eller den plats i Sverige man helst vill resa till i vinter finns i fjällen. 15 procent svarar Åre och 14 procent väljer Sälen. På tredje plats hamnar Dalarna med 10 procent av rösterna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var femte Selma Lagerlöf Spa med julmarknaden på Skansen på andra plats med 15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ästmanland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Åre</w:t>
        <w:tab/>
        <w:tab/>
        <w:t xml:space="preserve">1. </w:t>
      </w:r>
      <w:r>
        <w:rPr>
          <w:sz w:val="23"/>
          <w:szCs w:val="23"/>
        </w:rPr>
        <w:t>Selma Lagerlöf Sp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Sälen</w:t>
        <w:tab/>
        <w:tab/>
        <w:t>2. 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Västerås</w:t>
        <w:tab/>
        <w:tab/>
        <w:t>3. Dalarna</w:t>
        <w:tab/>
        <w:tab/>
        <w:t>3. Jul på Liseber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Kiruna</w:t>
        <w:tab/>
        <w:tab/>
        <w:t>4. Abisko Nationalpark</w:t>
        <w:tab/>
        <w:t>4. 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Östersund</w:t>
        <w:tab/>
        <w:tab/>
        <w:t>5. Jämtland</w:t>
        <w:tab/>
        <w:tab/>
        <w:t>5. Jokkmokks vintermarknad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6:00Z</dcterms:created>
  <dc:creator>tobias.helmer</dc:creator>
  <dc:description/>
  <cp:keywords/>
  <dc:language>en-US</dc:language>
  <cp:lastModifiedBy>tobias.helmer</cp:lastModifiedBy>
  <dcterms:modified xsi:type="dcterms:W3CDTF">2009-12-16T16:40:00Z</dcterms:modified>
  <cp:revision>18</cp:revision>
  <dc:subject/>
  <dc:title>Pressmeddelande 2009-05-XX</dc:title>
</cp:coreProperties>
</file>