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53365</wp:posOffset>
            </wp:positionV>
            <wp:extent cx="252412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essinbjudan</w:t>
      </w:r>
    </w:p>
    <w:p>
      <w:pPr>
        <w:pStyle w:val="Normal"/>
        <w:rPr>
          <w:rFonts w:ascii="Arial" w:hAnsi="Arial" w:cs="Arial"/>
          <w:sz w:val="40"/>
          <w:szCs w:val="40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</w:r>
    </w:p>
    <w:p>
      <w:pPr>
        <w:pStyle w:val="Normal"/>
        <w:jc w:val="center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  <w:t>Norwegian först med lågprisflyg till Dubai</w:t>
      </w:r>
    </w:p>
    <w:p>
      <w:pPr>
        <w:pStyle w:val="Normal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36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Välkommen till Nordic Light Hotel, Stockholm, tisdagen den 30 september klockan 9.45–11.00, då flygbolaget Norwegian bjuder in till pressträff med Dubai som tema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För att ta sig till Dubai idag måste man åka charter eller resa via en större stad i Europa, det vill Norwegian förändra.  Som första europeiska lågprisflygbolag har Norwegian därför valt att satsa på direkta flygningar till Dubai från Stockholm-Arlanda med start den 31 oktober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d oanade affärsmöjligheter och ett lockande klimat är Dubai en av världens mest expansiva regioner och har under de senaste tio åren utvecklats till en mycket attraktiv destination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Varför Norwegian väljer att satsa på Dubai som resmål och vilka konkurrensfördelar man hoppas uppnå med detta i en tid då branschen som helhet befinner sig i en tuff situation, kommer bolagets VD Bjørn Kjos att berätta mer om under pressträffen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Eva Tempelman, en av grundarna till det världsberömda produktionsbolaget Temple Film där bl.a. regissörerna Jonas Åkerlund, Johan Renck och Jesper Kouthoofd ingår, öppnade för knappt ett år sedan kontor i Dubai. Eva berättar om möjligheterna i Dubai och vad svenska företag har att bidra med gällande kreativitet och affärsförståelse i regionen. Hon kommer även att ge sina personliga tips till det nya, unga Dubai för alla svenskar som tröttnat på New York, London och Paris.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genda: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09.45 Dubai-inspirerad fika server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v-SE"/>
        </w:rPr>
        <w:t>10.00 Bjørn Kjos presenterar Norwegian och satsningen på Duba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v-SE"/>
        </w:rPr>
        <w:t xml:space="preserve">10.30 Eva Tempelman berättar varför Dubai behöver svensk kreativitet 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1.00 Möjlighet för journalister att boka in enskilda intervjuer med Björn Kjøs och Eva Tempelman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OSA senast måndag 29 september till </w:t>
      </w:r>
      <w:hyperlink r:id="rId3">
        <w:r>
          <w:rPr>
            <w:rStyle w:val="InternetLink"/>
            <w:rFonts w:cs="Arial" w:ascii="Arial" w:hAnsi="Arial"/>
            <w:lang w:val="sv-SE"/>
          </w:rPr>
          <w:t>asa.larsson@norwegian.se</w:t>
        </w:r>
      </w:hyperlink>
      <w:r>
        <w:rPr>
          <w:rFonts w:cs="Arial" w:ascii="Arial" w:hAnsi="Arial"/>
          <w:lang w:val="sv-SE"/>
        </w:rPr>
        <w:t xml:space="preserve">, 0735 22 22 42 eller </w:t>
      </w:r>
      <w:hyperlink r:id="rId4">
        <w:r>
          <w:rPr>
            <w:rStyle w:val="InternetLink"/>
            <w:rFonts w:cs="Arial" w:ascii="Arial" w:hAnsi="Arial"/>
            <w:lang w:val="sv-SE"/>
          </w:rPr>
          <w:t>claes.nystromer@primem2.se</w:t>
        </w:r>
      </w:hyperlink>
      <w:r>
        <w:rPr>
          <w:rFonts w:cs="Arial" w:ascii="Arial" w:hAnsi="Arial"/>
          <w:lang w:val="sv-SE"/>
        </w:rPr>
        <w:t>, 0703-41 46 49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a.larsson@norwegian.se" TargetMode="External"/><Relationship Id="rId4" Type="http://schemas.openxmlformats.org/officeDocument/2006/relationships/hyperlink" Target="mailto:claes.nystromer@primem2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8:00Z</dcterms:created>
  <dc:creator>Prime-gruppen</dc:creator>
  <dc:description/>
  <cp:keywords/>
  <dc:language>en-US</dc:language>
  <cp:lastModifiedBy>asa.larsson</cp:lastModifiedBy>
  <cp:lastPrinted>2008-09-23T09:08:00Z</cp:lastPrinted>
  <dcterms:modified xsi:type="dcterms:W3CDTF">2008-09-25T09:18:00Z</dcterms:modified>
  <cp:revision>2</cp:revision>
  <dc:subject/>
  <dc:title/>
</cp:coreProperties>
</file>