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33477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356995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44780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346200" cy="99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Fuchsiafrossa</w:t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TextBody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ack vare fuchsians enorma variation kan alla hitta sitt eget guldkorn. Fuchsians växtsätt, blomfärg och storlek finns i en mängd varianter och plantor lämpliga för både rabatt och ampel finns att tillgå ute i trädgårdsbutikerna. Lägg där till att fuchsian är lättskött, så har vi en given favorit i sommar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Utplanteringssäsongen är här och med den kommer massor av fuchsiaplantor att bli tillgängliga ute i våra trädgårdsbutiker. Det är lätt att drabbas av ett enormt habegär när alla sorter så fint visar upp sig och nästan tävlar om att få vara vackrast. I fuchsians fall handlar det naturligtvis om blommans utseende men även växtsättet kan variera från ett upprättväxande, via halvhängigt till rent hängigt beroende på sor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ångfalden hos fuchsia gör att alla kan hitta sin favorit och faktiskt också en plats i trädgården eller på balkongen som kan passa då utbudet är så enormt. Blommorna, som är vackert droppformade som knoppar, har ett säreget utseende och kan delas upp i två delar. Dels är det ett foder och under kommer själva kjolen. Färgerna på blommorna varierar i nyanser av vitt, rött, rosa, violett och mörkt purpur, nästan svart. Blomman kan vara enfärgad eller tvåfärgad och då i kombination av ovanstående färger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Fuchsia är lättskött och trivs bäst i halvskuggiga till skuggiga växtplatser ute i trädgården eller på balkongen. Viktigt att det är relativt lugnt på växtplatsen för fuchsians grenar, som översållas med mängder av blommor, blir känsliga för vinden av tyngden från blommorn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vänd en planteringsjord av bra kvalité, gärna en väldränerad, vid planteringen och börja tillsätta växtnäring i bevattningsvattnet ungefär två veckor efter planteringen. Fortsätt näringsvattna en gång per vecka under växtsäsongen för att fuchsian ska orka bilda nya knoppar och blomm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öljs dessa enkla råd kommer fuchsian att vara god kamrat under hela långa sommaren och på så vis kan vi frossa i de spröda kjolarna fram tills frosten kommer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ör publicering i april – maj 2010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40-20 44 41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0"/>
      <w:outlineLvl w:val="1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Mellanrubrik">
    <w:name w:val="mellanrubrik"/>
    <w:basedOn w:val="Standardstycketypsnitt"/>
    <w:qFormat/>
    <w:rPr/>
  </w:style>
  <w:style w:type="character" w:styleId="Rubrik">
    <w:name w:val="rubrik"/>
    <w:basedOn w:val="Standardstycketypsnitt"/>
    <w:qFormat/>
    <w:rPr/>
  </w:style>
  <w:style w:type="character" w:styleId="Text">
    <w:name w:val="text"/>
    <w:basedOn w:val="Standardstycketypsnitt"/>
    <w:qFormat/>
    <w:rPr/>
  </w:style>
  <w:style w:type="character" w:styleId="StrongEmphasis">
    <w:name w:val="Strong"/>
    <w:basedOn w:val="Standardstycketyp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2:00Z</dcterms:created>
  <dc:creator>GRO i Sverige</dc:creator>
  <dc:description/>
  <cp:keywords/>
  <dc:language>en-US</dc:language>
  <cp:lastModifiedBy>Erica Dahlqvist</cp:lastModifiedBy>
  <cp:lastPrinted>2010-02-23T14:12:00Z</cp:lastPrinted>
  <dcterms:modified xsi:type="dcterms:W3CDTF">2010-02-23T13:12:00Z</dcterms:modified>
  <cp:revision>3</cp:revision>
  <dc:subject/>
  <dc:title> </dc:title>
</cp:coreProperties>
</file>