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ugnare takt i bostadsbyggandet i Huddin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uddinge håller de närmaste åren ställningarna som en byggande kommun visar den senaste Projektplanen. Byggtakten kommer dock att bli lugnare fortsättningsvis för att klara befolkningsökning och för att bevara naturvärden. </w:t>
      </w:r>
    </w:p>
    <w:p>
      <w:pPr>
        <w:pStyle w:val="Normal"/>
        <w:rPr>
          <w:b/>
          <w:b/>
        </w:rPr>
      </w:pPr>
      <w:r>
        <w:rPr>
          <w:b/>
        </w:rPr>
        <w:t>De närmaste åren blir cirka 2 300 bostäder inflyttningsklara runt om i kommunen. Under 2006 fick Huddinge 1 400 fler invånare och passerade 90 000-streck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ommunfullmäktige, som tagit beslut om </w:t>
      </w:r>
      <w:r>
        <w:rPr>
          <w:i/>
        </w:rPr>
        <w:t>Projektplan 2008-2010 för samhällsbyggandsprojekt</w:t>
      </w:r>
      <w:r>
        <w:rPr/>
        <w:t>, slår också fast att det i Huddinge behöver ske en satsning på skolor: Segeltorps-, Visättra- och Utsäljeskolorna, samt Rosenhill är de första att få behövliga om- och nybyggnader.</w:t>
      </w:r>
    </w:p>
    <w:p>
      <w:pPr>
        <w:pStyle w:val="Normal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Den stora befolkningsökningen ställer nya krav på service och lokaler, framförallt skolor och äldreboenden, kommenterar</w:t>
      </w:r>
      <w:r>
        <w:rPr>
          <w:b/>
        </w:rPr>
        <w:t xml:space="preserve"> Tomas Hansson (kd), kommunalråd och ordförande i samhällsbyggnadsnämnden</w:t>
      </w:r>
      <w:r>
        <w:rPr/>
        <w:t>. I fortsättningen är det nödvändigt med en lugnare utbyggnadstakt för att kunna satsa på dem som redan bor i Huddinge och för att bevara våra naturvärden, fortsätter Tomas Han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emingsberg är under stark utveckling som regional kärna liksom Kungens kurva – Skärholmen. I Flemingsberg pågår en stor omvandling av centrum, trafikmiljön, universitets-, och sjukhusområdet. </w:t>
      </w:r>
    </w:p>
    <w:p>
      <w:pPr>
        <w:pStyle w:val="Normal"/>
        <w:rPr/>
      </w:pPr>
      <w:r>
        <w:rPr/>
        <w:t xml:space="preserve">En nyhet i Flemingsberg är att dalgången, det vill säga området vid stationen ska utvecklas med kommersiell service. </w:t>
      </w:r>
    </w:p>
    <w:p>
      <w:pPr>
        <w:pStyle w:val="Normal"/>
        <w:rPr/>
      </w:pPr>
      <w:r>
        <w:rPr/>
        <w:t>I området Kungens kurva – Skärholmen arbetar Huddinge och Stockholm gemensamt för att göra detta till en av Stockholmsregionens mest attraktiva platser för handel, arbete, nöje och service. Allt detta drar investeringar i infrastruktur, yttre miljö och planering som sker parallellt med genomförande av enskilda proje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mer information, kontak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as Hansson (kd)</w:t>
      </w:r>
    </w:p>
    <w:p>
      <w:pPr>
        <w:pStyle w:val="Normal"/>
        <w:rPr/>
      </w:pPr>
      <w:r>
        <w:rPr/>
        <w:t>Kommunalråd och ordförande i samhällsbyggnadsnämnden</w:t>
      </w:r>
    </w:p>
    <w:p>
      <w:pPr>
        <w:pStyle w:val="Normal"/>
        <w:rPr/>
      </w:pPr>
      <w:r>
        <w:rPr/>
        <w:t>08-535 313 51 eller 070-546 95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6:24:00Z</dcterms:created>
  <dc:creator>careri1</dc:creator>
  <dc:description/>
  <cp:keywords/>
  <dc:language>en-US</dc:language>
  <cp:lastModifiedBy>CA  Eriksson</cp:lastModifiedBy>
  <cp:lastPrinted>2007-06-14T16:55:00Z</cp:lastPrinted>
  <dcterms:modified xsi:type="dcterms:W3CDTF">2007-06-14T16:24:00Z</dcterms:modified>
  <cp:revision>2</cp:revision>
  <dc:subject/>
  <dc:title>Huddinge håller ställningarna som en byggande kommun visar den senaste Projektplanen</dc:title>
</cp:coreProperties>
</file>