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emokratibussen på plats när Bergsjön firar 50 år</w:t>
        <w:br/>
      </w:r>
    </w:p>
    <w:p>
      <w:pPr>
        <w:pStyle w:val="Normal"/>
        <w:rPr>
          <w:b/>
          <w:b/>
        </w:rPr>
      </w:pPr>
      <w:r>
        <w:rPr>
          <w:b/>
        </w:rPr>
        <w:t xml:space="preserve">I år blir Tellusfestivalen på Rymdtorget något alldeles extra. Lördag den 16 september klockan </w:t>
        <w:br/>
        <w:t>12-17 bjuds ett smörgåsbord av aktiviteter för alla åldrar och på scen står bland andra Gangshebang, Steget och TNT.</w:t>
        <w:br/>
        <w:t>Dessutom firar vi att Bergsjön fyller 50, delar ut Östra Göteborgs kulturpris och inviger stadsdelens nya Demokratibuss.</w:t>
      </w:r>
    </w:p>
    <w:p>
      <w:pPr>
        <w:pStyle w:val="Normal"/>
        <w:rPr/>
      </w:pPr>
      <w:r>
        <w:rPr/>
        <w:t xml:space="preserve">Arbetet med att få en Demokratibuss i Östra Göteborg inleddes förra hösten och lagom till den numera årliga Tellusfestivalen är bussen klar att börja rulla i stadsdelen. </w:t>
        <w:br/>
        <w:t xml:space="preserve">Den kommer att användas av alla stadsdelens verksamheter i vitt skilda sammanhang, från kulturarrangemang till krisstöds- och demokratiarbete. </w:t>
      </w:r>
    </w:p>
    <w:p>
      <w:pPr>
        <w:pStyle w:val="Normal"/>
        <w:rPr/>
      </w:pPr>
      <w:r>
        <w:rPr/>
        <w:t xml:space="preserve">- Demokratiarbete är alltid viktigt, men kanske särskilt viktigt i områden där många av invånarna inte självklart har den tillit till våra myndigheter och institutioner som är grundstenen för ett väl fungerande samhälle. Demokratibussen kommer att vara en mötesplats där medborgare, politiker och tjänstemän samlas och samtalar om områdets utveckling. Den ska också användas av äldreomsorgen, kulturskolan, biblioteket och andra verksamheter som enkelt kan ta olika föreställningar och aktiviteter till platser i vår stadsdel dit det är lätt att ta sig, säger Gitte Caous, stadsdelsdirektör. </w:t>
      </w:r>
    </w:p>
    <w:p>
      <w:pPr>
        <w:pStyle w:val="Normal"/>
        <w:rPr/>
      </w:pPr>
      <w:r>
        <w:rPr/>
        <w:t>Invigningen av Demokratibussen sker i samband med utdelningen av Östra Göteborgs Kulturpris 2017. Det går i år till filmskaparen Henrik Dahlbring och balkanbandet Bosnia Express, som får dela på prissumman om 50 000 kronor. Priset delas ut för att uppmärksamma och stötta kulturutövare som har sin utgångspunkt i Östra Göteborg.</w:t>
        <w:br/>
        <w:t xml:space="preserve">Läs mer om Östra Göteborgs Kulturpris 2017 på </w:t>
      </w:r>
      <w:hyperlink r:id="rId2">
        <w:r>
          <w:rPr>
            <w:rStyle w:val="InternetLink"/>
          </w:rPr>
          <w:t>My Newsdesk.</w:t>
        </w:r>
      </w:hyperlink>
    </w:p>
    <w:p>
      <w:pPr>
        <w:pStyle w:val="Heading2"/>
        <w:rPr/>
      </w:pPr>
      <w:r>
        <w:rPr/>
        <w:br/>
        <w:t xml:space="preserve">Kort om Tellusfestivalen 2017 </w:t>
      </w:r>
    </w:p>
    <w:p>
      <w:pPr>
        <w:pStyle w:val="Normal"/>
        <w:rPr/>
      </w:pPr>
      <w:r>
        <w:rPr/>
        <w:t xml:space="preserve">Festivalen startar på stora scenen klockan 12:00 med utdelning av Östra Göteborgs kulturpris och invigning av Demokratibussen. Medverkande bland andra Özgur Tasbas, ordförande i stadsdelsnämnden, Lena Landén-Ohlsson vice ordförande i stadsdelsnämnden samt Östra Göteborgs ungdomsråd och föreningsvandrare. </w:t>
      </w:r>
    </w:p>
    <w:p>
      <w:pPr>
        <w:pStyle w:val="Normal"/>
        <w:rPr/>
      </w:pPr>
      <w:r>
        <w:rPr/>
        <w:br/>
        <w:t xml:space="preserve">Därefter fortsätter det med ett späckat program på flera scener, för alla åldrar och smaker: Utställning och stadsvandring på temat Bergsjön 50 år, konserter, dans, teater, cirkus, workshops i musik, dans och konst samt möjlighet att pröva på ett flertal olika sporter och mycket annat. </w:t>
        <w:br/>
        <w:t xml:space="preserve">Se hela programmet med tider på  </w:t>
      </w:r>
      <w:hyperlink r:id="rId3">
        <w:r>
          <w:rPr>
            <w:rStyle w:val="InternetLink"/>
          </w:rPr>
          <w:t>Göteborgs Stads hemsida</w:t>
        </w:r>
      </w:hyperlink>
      <w:r>
        <w:rPr/>
        <w:t xml:space="preserve">. </w:t>
      </w:r>
    </w:p>
    <w:p>
      <w:pPr>
        <w:pStyle w:val="Normal"/>
        <w:rPr>
          <w:rStyle w:val="Rubrik1Char"/>
          <w:rFonts w:eastAsia="Calibri"/>
        </w:rPr>
      </w:pPr>
      <w:r>
        <w:rPr>
          <w:b/>
        </w:rPr>
        <w:t>Plats: Rymdtorget, Bergsjön</w:t>
        <w:br/>
        <w:t>Tid: Lördag 16 september kl 12-17</w:t>
        <w:br/>
        <w:br/>
      </w:r>
    </w:p>
    <w:p>
      <w:pPr>
        <w:pStyle w:val="Normal"/>
        <w:rPr/>
      </w:pPr>
      <w:r>
        <w:rPr>
          <w:rStyle w:val="Rubrik1Char"/>
          <w:rFonts w:eastAsia="Calibri"/>
        </w:rPr>
        <w:t>Kontakt</w:t>
      </w:r>
    </w:p>
    <w:p>
      <w:pPr>
        <w:pStyle w:val="Heading3"/>
        <w:rPr/>
      </w:pPr>
      <w:r>
        <w:rPr/>
        <w:t>Frågor om Demokratibussen</w:t>
        <w:br/>
      </w:r>
      <w:r>
        <w:rPr>
          <w:rFonts w:eastAsia="Calibri" w:cs="Calibri" w:ascii="Calibri" w:hAnsi="Calibri"/>
          <w:color w:val="000000"/>
          <w:sz w:val="22"/>
          <w:szCs w:val="22"/>
        </w:rPr>
        <w:t>Gitte Caous, stadsdelsdirektör: 031-365 40 10</w:t>
      </w:r>
    </w:p>
    <w:p>
      <w:pPr>
        <w:pStyle w:val="Normal"/>
        <w:rPr/>
      </w:pPr>
      <w:r>
        <w:rPr/>
      </w:r>
    </w:p>
    <w:p>
      <w:pPr>
        <w:pStyle w:val="Heading3"/>
        <w:rPr/>
      </w:pPr>
      <w:r>
        <w:rPr/>
        <w:t>Frågor om Tellusfestivalen, program etc</w:t>
      </w:r>
    </w:p>
    <w:p>
      <w:pPr>
        <w:pStyle w:val="Normal"/>
        <w:rPr/>
      </w:pPr>
      <w:r>
        <w:rPr/>
        <w:t>Henrik Myrberg, arrangör Kultur och Fritid: 031-365 30 69</w:t>
      </w:r>
    </w:p>
    <w:p>
      <w:pPr>
        <w:pStyle w:val="Heading2"/>
        <w:rPr>
          <w:highlight w:val="yellow"/>
        </w:rPr>
      </w:pPr>
      <w:r>
        <w:rPr>
          <w:highlight w:val="yellow"/>
        </w:rPr>
      </w:r>
    </w:p>
    <w:p>
      <w:pPr>
        <w:pStyle w:val="Normal"/>
        <w:spacing w:before="0" w:after="200"/>
        <w:rPr>
          <w:i/>
          <w:i/>
          <w:highlight w:val="yellow"/>
        </w:rPr>
      </w:pPr>
      <w:r>
        <w:rPr>
          <w:i/>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88CC"/>
      <w:u w:val="none"/>
    </w:rPr>
  </w:style>
  <w:style w:type="character" w:styleId="Nmn">
    <w:name w:val="Nämn"/>
    <w:qFormat/>
    <w:rPr>
      <w:color w:val="2B579A"/>
      <w:shd w:fill="E6E6E6" w:val="clear"/>
    </w:rPr>
  </w:style>
  <w:style w:type="character" w:styleId="Rubrik1Char">
    <w:name w:val="Rubrik 1 Char"/>
    <w:qFormat/>
    <w:rPr>
      <w:rFonts w:ascii="Cambria" w:hAnsi="Cambria" w:eastAsia="Times New Roman" w:cs="Times New Roman"/>
      <w:color w:val="365F91"/>
      <w:sz w:val="32"/>
      <w:szCs w:val="32"/>
    </w:rPr>
  </w:style>
  <w:style w:type="character" w:styleId="Rubrik2Char">
    <w:name w:val="Rubrik 2 Char"/>
    <w:qFormat/>
    <w:rPr>
      <w:rFonts w:ascii="Cambria" w:hAnsi="Cambria" w:eastAsia="Times New Roman" w:cs="Times New Roman"/>
      <w:color w:val="365F91"/>
      <w:sz w:val="26"/>
      <w:szCs w:val="26"/>
    </w:rPr>
  </w:style>
  <w:style w:type="character" w:styleId="Rubrik3Char">
    <w:name w:val="Rubrik 3 Char"/>
    <w:qFormat/>
    <w:rPr>
      <w:rFonts w:ascii="Cambria" w:hAnsi="Cambria" w:eastAsia="Times New Roman" w:cs="Times New Roman"/>
      <w:color w:val="243F6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goteborgsstad/pressreleases/oestra-goeteborgs-kulturpris-2017-gaar-till-henrik-dahlbring-och-bosnia-express-2134865" TargetMode="External"/><Relationship Id="rId3" Type="http://schemas.openxmlformats.org/officeDocument/2006/relationships/hyperlink" Target="http://goteborg.se/wps/portal/enhetssida/kulturhus-bergsjon/tellusfestivalen/!ut/p/z1/04_Sj9CPykssy0xPLMnMz0vMAfIjo8ziTYzcDQy9TAy9LfwN3QwcTZ39vAKCTI3dzYz1w8EKAgxdHA1NgAoMPEAKAl3N_INcTQwMfEz1o4jRb4ACHA2cgoycjA0M3P2NiNOPR0EUhvHIFukX5IaGhjoqKgIAXlxF3A!!/dz/d5/L2dBISEvZ0FBIS9nQS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4004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45:00Z</dcterms:created>
  <dc:creator>Jenny Segersten</dc:creator>
  <dc:description/>
  <cp:keywords/>
  <dc:language>en-US</dc:language>
  <cp:lastModifiedBy>Jenny Segersten</cp:lastModifiedBy>
  <dcterms:modified xsi:type="dcterms:W3CDTF">2017-09-13T11:45:00Z</dcterms:modified>
  <cp:revision>2</cp:revision>
  <dc:subject/>
  <dc:title/>
</cp:coreProperties>
</file>