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60" w:leader="none"/>
        </w:tabs>
        <w:autoSpaceDE w:val="false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holm 2011-03-25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Vinnare Årets idéträdgård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 2011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Helvetica" w:ascii="Helvetica" w:hAnsi="Helvetica"/>
          <w:b/>
        </w:rPr>
        <w:t>Guldmedalj - GroForm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Juryns motivering: 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Med ett nutida urbant uttryck förmedlas verklighetsnära idéer på ett överraskande sätt och med lågmäld hum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ilvermedalj - Rottneros park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Juryns motivering: 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ed historisk förankring och ett stramt modernt formspråk förmås betraktaren uppleva hur omsorgen om detaljen skapar en välkomponerad helh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Bronsmedalj - Drottningholms slottspark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uryns motivering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örmedlar barockens färgprakt i såväl trädgård som klädedräkt och det stilla knastret från trädgårdsgången för oss ut ur drömmen till verklighetens park och ett kommande besö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Årets jur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består av André Strömqvist, Allt om Trädgård; Elisabeth Svalin Gunnarsson, trädgårdsskribent och föreläsare; Ulrika Levén, Carnegie Art Award och Liss Annika Söderström, skulptör med passion för trädgård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mer om idéträdgårdarna på SVT Pl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</w:rPr>
          <w:t>http://svtplay.se/v/2370884/gomorron_sverige/tradgardsmassa._del_2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ler från prisutdelningen på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</w:rPr>
          <w:t>http://www.youtube.com/watch?v=6JTJJBywrxA&amp;feature=related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Style w:val="Emphasis"/>
          <w:rFonts w:cs="Arial" w:ascii="Arial" w:hAnsi="Arial"/>
          <w:i w:val="false"/>
          <w:sz w:val="20"/>
          <w:szCs w:val="20"/>
        </w:rPr>
        <w:t xml:space="preserve">Nordiska Trädgårdar är Nordens största trädgårdsmässa och arrangeras i samarbete med FOR, Fritidsodlingens Riksorganisation. Mässan har cirka </w:t>
      </w:r>
      <w:r>
        <w:rPr>
          <w:rFonts w:cs="Arial" w:ascii="Arial" w:hAnsi="Arial"/>
          <w:sz w:val="20"/>
          <w:szCs w:val="20"/>
        </w:rPr>
        <w:t xml:space="preserve">400 utställare och mellan 55 000 och 60 000 trädgårdsintresserade besökare i alla åldrar och från hela Sverige. 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Läs mer på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nordiskatradgardar.se</w:t>
        </w:r>
      </w:hyperlink>
      <w:r>
        <w:rPr>
          <w:rFonts w:cs="Arial" w:ascii="Arial" w:hAnsi="Arial"/>
          <w:sz w:val="20"/>
          <w:szCs w:val="20"/>
        </w:rPr>
        <w:t>. Nordiska Trädgårdar finns också på facebook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stycke"/>
        <w:spacing w:before="0" w:after="0"/>
        <w:rPr>
          <w:rFonts w:ascii="Arial" w:hAnsi="Arial" w:cs="Arial"/>
          <w:sz w:val="20"/>
          <w:szCs w:val="20"/>
          <w:lang w:val="sv-SE"/>
        </w:rPr>
      </w:pPr>
      <w:r>
        <w:rPr>
          <w:rFonts w:eastAsia="Times New Roman" w:cs="Arial" w:ascii="Arial" w:hAnsi="Arial"/>
          <w:iCs/>
          <w:sz w:val="20"/>
          <w:szCs w:val="20"/>
          <w:lang w:val="sv-SE"/>
        </w:rPr>
        <w:t xml:space="preserve">För mer information kontakta Lotta Signeul, pressansvarig, e-post </w:t>
      </w:r>
      <w:hyperlink r:id="rId5">
        <w:r>
          <w:rPr>
            <w:rStyle w:val="InternetLink"/>
            <w:rFonts w:eastAsia="Times New Roman" w:cs="Arial" w:ascii="Arial" w:hAnsi="Arial"/>
            <w:iCs/>
            <w:sz w:val="20"/>
            <w:szCs w:val="20"/>
            <w:lang w:val="sv-SE"/>
          </w:rPr>
          <w:t>lotta.signeul@stockholmsmassan.se</w:t>
        </w:r>
      </w:hyperlink>
      <w:r>
        <w:rPr>
          <w:rFonts w:eastAsia="Times New Roman" w:cs="Arial" w:ascii="Arial" w:hAnsi="Arial"/>
          <w:iCs/>
          <w:sz w:val="20"/>
          <w:szCs w:val="20"/>
          <w:lang w:val="sv-SE"/>
        </w:rPr>
        <w:t xml:space="preserve"> eller telefon08 749 43 79.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280" w:after="280"/>
    </w:pPr>
    <w:rPr>
      <w:rFonts w:eastAsia="Calibri;Times New Roman"/>
      <w:lang w:val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tplay.se/v/2370884/gomorron_sverige/tradgardsmassa._del_2" TargetMode="External"/><Relationship Id="rId3" Type="http://schemas.openxmlformats.org/officeDocument/2006/relationships/hyperlink" Target="http://www.youtube.com/watch?v=6JTJJBywrxA&amp;feature=related" TargetMode="External"/><Relationship Id="rId4" Type="http://schemas.openxmlformats.org/officeDocument/2006/relationships/hyperlink" Target="http://www.nordiskatradgardar.se/" TargetMode="External"/><Relationship Id="rId5" Type="http://schemas.openxmlformats.org/officeDocument/2006/relationships/hyperlink" Target="mailto:lotta.signeul@stockholmsmassan.s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35:00Z</dcterms:created>
  <dc:creator>sm57</dc:creator>
  <dc:description/>
  <cp:keywords/>
  <dc:language>en-US</dc:language>
  <cp:lastModifiedBy>Annika Hols</cp:lastModifiedBy>
  <cp:lastPrinted>2011-03-25T10:13:00Z</cp:lastPrinted>
  <dcterms:modified xsi:type="dcterms:W3CDTF">2011-03-25T09:35:00Z</dcterms:modified>
  <cp:revision>2</cp:revision>
  <dc:subject/>
  <dc:title>Idéträdgårdar – Årets idéträdgård </dc:title>
</cp:coreProperties>
</file>