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5 februar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ristina Paltén trotsade fördomarna - sprang genom Ir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i/>
        </w:rPr>
        <w:t xml:space="preserve">Att springa långa sträckor är inga konstigheter för Kristina Paltén. Hon har tidigare, tillsammans med en vän, sprungit mellan Turkiet och Finland. Men när hon skulle springa genom Iran – som ensam kvinna var det inte antal kilometer som stod i fokus utan något helt annat. På Vildmarksmässan 10-13 mars på Stockholmsmässan kommer att Kristina berätta om vad hon ville visa med löpningen genom ett land i mellanöstern som ofta enbart sätts i sammanhang med konflikter och problem. </w:t>
      </w:r>
    </w:p>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rPr>
      </w:pPr>
      <w:r>
        <w:rPr>
          <w:rFonts w:cs="Arial" w:ascii="Arial" w:hAnsi="Arial"/>
        </w:rPr>
        <w:t>Kristina Paltén valde att springa genom Iran som ensam kvinna för att trotsa sina rädslor och även bevisa att det går att lita på människor. Hon fick höra historier om att hon kunde bli fängslad, slagen och träffad av stenar längs vägen som skulle kastas på henne bara för att hon var ensam kvinna i ett muslimskt land. Dessa fördomar ville hon motbevisa – och som hon gjorde det.</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Jag blev bemött av en enorm vänlighet var jag än kom i landet. Totalt sov jag hos 34 olika familjer under resans gång. De var en otrolig gästfrihet och de bjöd på god mat och sovplats. Ibland bråkade de nästan om vem som skulle få bjuda hem mig. Alla var väldigt stolta över att jag hade valt att springa i just deras land, säger Kristina Palté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Var med på iransk tv</w:t>
      </w:r>
    </w:p>
    <w:p>
      <w:pPr>
        <w:pStyle w:val="Normal"/>
        <w:spacing w:lineRule="auto" w:line="240"/>
        <w:rPr/>
      </w:pPr>
      <w:r>
        <w:rPr>
          <w:rFonts w:cs="Arial" w:ascii="Arial" w:hAnsi="Arial"/>
        </w:rPr>
        <w:t>Hon fick vara med i statlig tv vid fyra tillfällen och ställa upp på bild så många gånger att det nästan är omöjligt att hålla räkningen. På Vildmarksmässan kommer Kristina och berättar om sin resa, mottagandet, löpningen och fördomarna. Hon talar på fredagen och söndagen men finns på plats i sin monter under hela mässan.</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I grund och botten kommer mitt föredrag handla om löpningen genom Iran, utmana sina gränser och ta sig ur komfortzonen. Detta var mitt sätt att bidra till tillit och nyfikenhet, säger Kristina Paltén.</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i/>
        </w:rPr>
        <w:t xml:space="preserve">För mer information besök </w:t>
      </w:r>
      <w:hyperlink r:id="rId2">
        <w:r>
          <w:rPr>
            <w:rStyle w:val="InternetLink"/>
            <w:rFonts w:cs="Arial" w:ascii="Arial" w:hAnsi="Arial"/>
            <w:i/>
          </w:rPr>
          <w:t>www.vildmarksmassan.se</w:t>
        </w:r>
      </w:hyperlink>
      <w:r>
        <w:rPr>
          <w:rFonts w:cs="Arial" w:ascii="Arial" w:hAnsi="Arial"/>
          <w:i/>
        </w:rPr>
        <w:t xml:space="preserve"> eller kontakta:</w:t>
        <w:br/>
      </w:r>
      <w:r>
        <w:rPr>
          <w:rFonts w:cs="Arial" w:ascii="Arial" w:hAnsi="Arial"/>
        </w:rPr>
        <w:t xml:space="preserve">Patrik Löwstedt, projektchef, </w:t>
      </w:r>
      <w:hyperlink r:id="rId3">
        <w:r>
          <w:rPr>
            <w:rStyle w:val="InternetLink"/>
            <w:rFonts w:cs="Arial" w:ascii="Arial" w:hAnsi="Arial"/>
          </w:rPr>
          <w:t>patrik.lowstedt@stockholmsmassan.se</w:t>
        </w:r>
      </w:hyperlink>
      <w:r>
        <w:rPr>
          <w:rFonts w:cs="Arial" w:ascii="Arial" w:hAnsi="Arial"/>
        </w:rPr>
        <w:t>, 08-749 43 41</w:t>
        <w:br/>
        <w:t xml:space="preserve">Catarina Oscarsson, pressansvarig, </w:t>
      </w:r>
      <w:hyperlink r:id="rId4">
        <w:r>
          <w:rPr>
            <w:rStyle w:val="InternetLink"/>
            <w:rFonts w:cs="Arial" w:ascii="Arial" w:hAnsi="Arial"/>
          </w:rPr>
          <w:t>catarina.oscarsson@stockholmsmassan.se</w:t>
        </w:r>
      </w:hyperlink>
      <w:r>
        <w:rPr>
          <w:rFonts w:cs="Arial" w:ascii="Arial" w:hAnsi="Arial"/>
        </w:rPr>
        <w:t>, 08-749 43 66</w:t>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dmarksmassan.se/" TargetMode="External"/><Relationship Id="rId3" Type="http://schemas.openxmlformats.org/officeDocument/2006/relationships/hyperlink" Target="mailto:patrik.lowstedt@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2:00Z</dcterms:created>
  <dc:creator>Jenny Törner</dc:creator>
  <dc:description/>
  <dc:language>en-US</dc:language>
  <cp:lastModifiedBy>Felix Andersson</cp:lastModifiedBy>
  <cp:lastPrinted>2016-02-15T10:29:00Z</cp:lastPrinted>
  <dcterms:modified xsi:type="dcterms:W3CDTF">2016-02-15T09:43: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