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PR Templat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8:00Z</dcterms:created>
  <dc:creator>IMAJE</dc:creator>
  <dc:description/>
  <cp:keywords/>
  <dc:language>en-US</dc:language>
  <cp:lastModifiedBy>apiotrowski</cp:lastModifiedBy>
  <cp:lastPrinted>2012-10-18T17:10:00Z</cp:lastPrinted>
  <dcterms:modified xsi:type="dcterms:W3CDTF">2012-10-26T05:47:00Z</dcterms:modified>
  <cp:revision>31</cp:revision>
  <dc:subject/>
  <dc:title>Press Release 1/2</dc:title>
</cp:coreProperties>
</file>