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dia bjuds in till att se bordtennisvärldens främsta legend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Den 3 och 4 mars smäller startskottet för en av de största bordtennissatsningarna i Sveriges historia när projektet Ping Pong Power presenteras – en satsning på ett flertal internationella evenemang som kommer till Halmstad Arena under perioden 2015-2018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st ut blir ITTF Legends Tour som kommer till Sverige med sex legendariska spelare.  Tillsammans har de en diger meritlista med flera OS-, VM- och EM-guld. Halmstads egen Jörgen Persson är självskriven i tävl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Det är alltid kul att möta legenderna speciellt när vi är på hemmaplan. Givetvis är det väldigt mycket prestige i denna tävling och jag kommer gå all-in, säger Jörgen Pers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å plats i Halmstad Arena den 4 mars kl 18.00  upplever du bordtennis i världsklass med Jörgen Persson, Jan-Ove Waldner, Jean Michel Saive, Jiang Jialiang, Jörg Rosskopf och Jean-Philippe Gati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träff med lottning</w:t>
      </w:r>
    </w:p>
    <w:p>
      <w:pPr>
        <w:pStyle w:val="Normal"/>
        <w:rPr/>
      </w:pPr>
      <w:r>
        <w:rPr>
          <w:sz w:val="22"/>
          <w:szCs w:val="22"/>
        </w:rPr>
        <w:t>Destination Halmstad, Svenska Bordtennisförbundet och Halmstad Bordtennisklubb har nöjet att bjuda in till presskonferens kombinerat med lottning för ITTF Legends Tour den 3 mars klockan 19.00 på Hotel Tylösand. Kvällen inleds med en presentation om satsningen Ping Pong Power av Johan F Lundberg, VD Destination Halmstad samt Petra Sörling, ordförande Svenska Bordtennisförbundet. Under kvällen kommer lottning av spelschema att genomföras och då finns de legendariska spelarna på plats. Lättare förtäring och dryck erbju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öt spelarn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n-Ove Waldner, SWE, 1 OS-guld, 6 VM-guld och 10 EM-guld</w:t>
      </w:r>
    </w:p>
    <w:p>
      <w:pPr>
        <w:pStyle w:val="Normal"/>
        <w:rPr/>
      </w:pPr>
      <w:r>
        <w:rPr>
          <w:sz w:val="22"/>
          <w:szCs w:val="22"/>
        </w:rPr>
        <w:t>Jörgen Persson, SWE, 5 VM-guld och 10 EM-guld</w:t>
      </w:r>
    </w:p>
    <w:p>
      <w:pPr>
        <w:pStyle w:val="Normal"/>
        <w:rPr/>
      </w:pPr>
      <w:r>
        <w:rPr>
          <w:sz w:val="22"/>
          <w:szCs w:val="22"/>
          <w:lang w:val="en-US"/>
        </w:rPr>
        <w:t>Jean-Michel Saive, BEL, 1 EM-guld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Jiang Jialiang, CHN, 5 VM-gu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an-Philippe Gatien, FRA, 1 VM-guld och 3 EM-g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örg Rosskopf, GER, 1 VM-guld och 3 EM-g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d och plats</w:t>
      </w:r>
    </w:p>
    <w:p>
      <w:pPr>
        <w:pStyle w:val="Normal1"/>
        <w:spacing w:lineRule="atLeast" w:line="2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n 3 mars kl.19.00 i Kongresshallen på Hotel Tylösand </w:t>
        <w:br/>
        <w:t xml:space="preserve">Den 4 mars kl 18.00 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almstad Arena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Växjövägen 11.</w:t>
      </w:r>
    </w:p>
    <w:p>
      <w:pPr>
        <w:pStyle w:val="Normal1"/>
        <w:spacing w:lineRule="atLeast" w:line="2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r information, begreppsförklaring och frågor</w:t>
      </w:r>
    </w:p>
    <w:p>
      <w:pPr>
        <w:pStyle w:val="Normal"/>
        <w:tabs>
          <w:tab w:val="clear" w:pos="1304"/>
          <w:tab w:val="left" w:pos="2040" w:leader="none"/>
        </w:tabs>
        <w:spacing w:lineRule="atLeast" w:line="20"/>
        <w:rPr/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pingpongpower.se</w:t>
        </w:r>
      </w:hyperlink>
      <w:r>
        <w:rPr>
          <w:sz w:val="22"/>
          <w:szCs w:val="22"/>
        </w:rPr>
        <w:t xml:space="preserve"> ● www.ittflegendstour.com</w:t>
      </w:r>
    </w:p>
    <w:p>
      <w:pPr>
        <w:pStyle w:val="Normal"/>
        <w:tabs>
          <w:tab w:val="clear" w:pos="1304"/>
          <w:tab w:val="left" w:pos="2040" w:leader="none"/>
        </w:tabs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Johan F. Lundberg</w:t>
      </w:r>
      <w:r>
        <w:rPr>
          <w:color w:val="000000"/>
          <w:sz w:val="22"/>
          <w:szCs w:val="22"/>
          <w:shd w:fill="FFFFFF" w:val="clear"/>
        </w:rPr>
        <w:t xml:space="preserve"> – Projektledare, Ping Pong Power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ojekt och evenemang, Destination Halmstad AB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Mobil: 070-247 16 57, E-post: </w:t>
      </w:r>
      <w:hyperlink r:id="rId4">
        <w:r>
          <w:rPr>
            <w:rStyle w:val="InternetLink"/>
            <w:sz w:val="22"/>
            <w:szCs w:val="22"/>
          </w:rPr>
          <w:t xml:space="preserve"> johan.f.lundberg@halmstad.se 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b"/>
        <w:spacing w:lineRule="atLeast" w:line="20" w:before="0" w:after="28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Johnny Ewerstein</w:t>
      </w:r>
      <w:r>
        <w:rPr>
          <w:sz w:val="22"/>
          <w:szCs w:val="22"/>
          <w:lang w:val="en-US"/>
        </w:rPr>
        <w:t xml:space="preserve"> – bitr. </w:t>
      </w:r>
      <w:r>
        <w:rPr>
          <w:sz w:val="22"/>
          <w:szCs w:val="22"/>
        </w:rPr>
        <w:t>Projektledare, Ping Pong Power</w:t>
        <w:br/>
        <w:t>Projekt och evenemang, Destination Halmstad AB</w:t>
        <w:br/>
        <w:t>Mobil: 070-234 02 41, E-post: </w:t>
      </w:r>
      <w:hyperlink r:id="rId5">
        <w:r>
          <w:rPr>
            <w:rStyle w:val="InternetLink"/>
            <w:color w:val="000000"/>
            <w:sz w:val="22"/>
            <w:szCs w:val="22"/>
          </w:rPr>
          <w:t>johnny.ewerstein@halmstad.se</w:t>
        </w:r>
      </w:hyperlink>
    </w:p>
    <w:p>
      <w:pPr>
        <w:pStyle w:val="Normalwebb"/>
        <w:spacing w:lineRule="atLeast" w:line="270" w:before="0" w:after="280"/>
        <w:rPr>
          <w:sz w:val="22"/>
          <w:szCs w:val="22"/>
        </w:rPr>
      </w:pPr>
      <w:r>
        <w:rPr>
          <w:sz w:val="22"/>
          <w:szCs w:val="22"/>
        </w:rPr>
        <w:t>Anmäl ditt deltagande till media@pingpongpower.se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-Bold">
    <w:charset w:val="00"/>
    <w:family w:val="swiss"/>
    <w:pitch w:val="default"/>
  </w:font>
  <w:font w:name="FrutigerLT-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rutigerLT-Bold" w:hAnsi="FrutigerLT-Bold" w:cs="FrutigerLT-Bold"/>
        <w:b/>
        <w:b/>
        <w:bCs/>
        <w:sz w:val="18"/>
        <w:szCs w:val="18"/>
      </w:rPr>
    </w:pPr>
    <w:r>
      <w:rPr>
        <w:rFonts w:cs="FrutigerLT-Bold" w:ascii="FrutigerLT-Bold" w:hAnsi="FrutigerLT-Bold"/>
        <w:b/>
        <w:bCs/>
        <w:sz w:val="18"/>
        <w:szCs w:val="18"/>
      </w:rPr>
      <w:t>Destination Halmstad AB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Besöksadress: Köpmansg. 20, 302 42 Halmstad, Postadress: Box 47, 301 02 Halmstad, Telefon: 035 - 12 02 00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destinationhalmstad@halmstad.se, www.destinationhalmstad.se, Org. Nr. 556650-5227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 xml:space="preserve">ETT MILJÖDIPLOMERAT BOLAG – EN DEL AV HALMSTADS KOMMUN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38955</wp:posOffset>
          </wp:positionH>
          <wp:positionV relativeFrom="paragraph">
            <wp:posOffset>111760</wp:posOffset>
          </wp:positionV>
          <wp:extent cx="1409700" cy="391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>Pressinbjudan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rodtextxforxexpost5">
    <w:name w:val="brodtextxforxexpost5"/>
    <w:qFormat/>
    <w:rPr>
      <w:rFonts w:ascii="Arial" w:hAnsi="Arial" w:cs="Arial"/>
      <w:b w:val="false"/>
      <w:bCs w:val="false"/>
      <w:i w:val="false"/>
      <w:iCs w:val="false"/>
      <w:color w:val="333333"/>
      <w:sz w:val="22"/>
      <w:szCs w:val="22"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1">
    <w:name w:val="LO-normal"/>
    <w:basedOn w:val="Normal"/>
    <w:qFormat/>
    <w:pPr>
      <w:spacing w:lineRule="auto" w:line="336" w:before="0" w:after="192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mstadarena.se/" TargetMode="External"/><Relationship Id="rId3" Type="http://schemas.openxmlformats.org/officeDocument/2006/relationships/hyperlink" Target="http://www.pingpongpower.se/" TargetMode="External"/><Relationship Id="rId4" Type="http://schemas.openxmlformats.org/officeDocument/2006/relationships/hyperlink" Target="mailto:johnny.ewerstein@halmstad.se%0D" TargetMode="External"/><Relationship Id="rId5" Type="http://schemas.openxmlformats.org/officeDocument/2006/relationships/hyperlink" Target="mailto:johnny.ewerstein@halmstad.s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0:00Z</dcterms:created>
  <dc:creator>ANNJOH1</dc:creator>
  <dc:description/>
  <cp:keywords/>
  <dc:language>en-US</dc:language>
  <cp:lastModifiedBy>Helena von Mentzer</cp:lastModifiedBy>
  <cp:lastPrinted>2015-02-16T12:50:00Z</cp:lastPrinted>
  <dcterms:modified xsi:type="dcterms:W3CDTF">2015-02-17T09:11:00Z</dcterms:modified>
  <cp:revision>27</cp:revision>
  <dc:subject/>
  <dc:title>Halmstadgillet ser dagens ljus</dc:title>
</cp:coreProperties>
</file>