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Wuerth Book" w:hAnsi="Wuerth Book" w:cs="Wuerth Book"/>
          <w:lang w:val="en-US" w:eastAsia="en-US"/>
        </w:rPr>
      </w:pPr>
      <w:r>
        <w:rPr>
          <w:rFonts w:cs="Wuerth Book" w:ascii="Wuerth Book" w:hAnsi="Wuerth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43510</wp:posOffset>
                </wp:positionV>
                <wp:extent cx="1746250" cy="246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Würth Svenska AB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Box 1705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701 17 Örebro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eastAsia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uerth Book" w:cs="Wuerth Book" w:ascii="Wuerth Book" w:hAnsi="Wuerth Book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Ref: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Torbjörn Seger, VD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019-35 10 10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070-374 30 00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torbjorn.seger@wuerth.se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www.wurth.se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Örebro 2016-09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4.35pt;mso-wrap-distance-left:9.05pt;mso-wrap-distance-right:9.05pt;mso-wrap-distance-top:0pt;mso-wrap-distance-bottom:0pt;margin-top:11.3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Würth Svenska AB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Box 1705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701 17 Örebro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eastAsia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eastAsia="Wuerth Book" w:cs="Wuerth Book" w:ascii="Wuerth Book" w:hAnsi="Wuerth Book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Ref: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Torbjörn Seger, VD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019-35 10 10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070-374 30 00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torbjorn.seger@wuerth.se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www.wurth.se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Örebro 2016-0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Wuerth Book" w:hAnsi="Wuerth Book" w:cs="Wuerth Book"/>
          <w:b/>
          <w:b/>
        </w:rPr>
      </w:pPr>
      <w:r>
        <w:rPr>
          <w:rFonts w:cs="Wuerth Book" w:ascii="Wuerth Book" w:hAnsi="Wuerth Book"/>
          <w:b/>
        </w:rPr>
      </w:r>
    </w:p>
    <w:p>
      <w:pPr>
        <w:pStyle w:val="Normal"/>
        <w:jc w:val="left"/>
        <w:rPr>
          <w:rFonts w:ascii="Wuerth Book" w:hAnsi="Wuerth Book" w:cs="Wuerth Book"/>
          <w:b/>
          <w:b/>
        </w:rPr>
      </w:pPr>
      <w:r>
        <w:rPr>
          <w:rFonts w:cs="Wuerth Book" w:ascii="Wuerth Book" w:hAnsi="Wuerth Book"/>
          <w:b/>
        </w:rPr>
      </w:r>
    </w:p>
    <w:p>
      <w:pPr>
        <w:pStyle w:val="Normal"/>
        <w:jc w:val="left"/>
        <w:rPr>
          <w:rFonts w:ascii="Wuerth Book" w:hAnsi="Wuerth Book" w:cs="Wuerth Book"/>
          <w:b/>
          <w:b/>
        </w:rPr>
      </w:pPr>
      <w:r>
        <w:rPr>
          <w:rFonts w:cs="Wuerth Book" w:ascii="Wuerth Book" w:hAnsi="Wuerth Book"/>
          <w:b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ld" w:hAnsi="Wuerth Bold" w:cs="Wuerth Bold"/>
          <w:szCs w:val="24"/>
        </w:rPr>
      </w:pPr>
      <w:r>
        <w:rPr>
          <w:rFonts w:cs="Wuerth Bold" w:ascii="Wuerth Bold" w:hAnsi="Wuerth Bold"/>
          <w:szCs w:val="24"/>
        </w:rPr>
        <w:t>Würth fortsätter sin expansion och öppnar ny butik i Södertälje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Würth Svenska AB fortsätter sin offensiv på marknaden. Bolaget som hjälper kunderna med service och smarta logistiklösningar öppnar ny butik i Moraberg, Södertälje under kvartal 1 2017. I portföljen finns förbrukningsmaterial, verktyg, maskiner och tjänster till fordonsverkstäder, industri, bygg och hantverkar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 xml:space="preserve">- Vi vill stärka positionen runt Stockholms län, Södertälje har varit en prioriterad ort under en tid och jag är mycket glad över denna etablering. Vi har nu fem geografiskt spridda butiker i länet. Det ger god närhet och hög service till våra kunder, säger Torbjörn Seger, VD för Würth Svenska AB.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Han fortsätter: - Vår kompetenta butikspersonal kommer hjälpa till med råd och tips till våra kunder inte minst inom ”Bäst på Fäst” som är ett viktigt fokusområde för vår butikskedja. Butiken i Södertälje, som är på 450 kvadratmeter, ligger vid E4 och väg 225 till Nynäshamn vilken gör den mycket lättåtkomlig. Det finns även gott om parkeringsplatser i anslutning till butiken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 xml:space="preserve">Mitt emot butiken kommer även ICA Maxi och Biltema att öppna i nya lokaler under 2017.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Wuerth Book" w:ascii="Wuerth Book" w:hAnsi="Wuerth Book"/>
          <w:szCs w:val="24"/>
        </w:rPr>
        <w:t>- Precis som våra övriga butiker kommer butiken i Södertälje att vara fylld av vårt attraktiva produktsortimen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Förutom försäljning kommer butikslokalen att användas för olika typer av utbildningar och kundevenemang. Vi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vill att våra butiker ska fungera som en naturlig mötesplats för våra kunder, avslutar Torbjörn Seger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Wuerth Book" w:ascii="Wuerth Book" w:hAnsi="Wuerth Book"/>
          <w:szCs w:val="24"/>
        </w:rPr>
        <w:t>I och med butiksöppningen i Södertälje kommer Würth ha totalt 28 butiker i Sverige. Expansionen kommer att</w:t>
      </w:r>
    </w:p>
    <w:p>
      <w:pPr>
        <w:pStyle w:val="Allmntstyckeformat"/>
        <w:rPr>
          <w:rFonts w:ascii="Wuerth Book" w:hAnsi="Wuerth Book" w:cs="Wuerth Book"/>
          <w:sz w:val="22"/>
        </w:rPr>
      </w:pPr>
      <w:r>
        <w:rPr>
          <w:rFonts w:cs="Wuerth Book" w:ascii="Wuerth Book" w:hAnsi="Wuerth Book"/>
          <w:sz w:val="22"/>
        </w:rPr>
        <w:t>fortsätta under 2017.</w:t>
      </w:r>
    </w:p>
    <w:p>
      <w:pPr>
        <w:pStyle w:val="Allmntstyckeformat"/>
        <w:rPr>
          <w:rFonts w:ascii="Wuerth Book" w:hAnsi="Wuerth Book" w:cs="Wuerth Book"/>
          <w:sz w:val="22"/>
        </w:rPr>
      </w:pPr>
      <w:r>
        <w:rPr>
          <w:rFonts w:cs="Wuerth Book" w:ascii="Wuerth Book" w:hAnsi="Wuerth Book"/>
          <w:sz w:val="22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spacing w:lineRule="auto" w:line="240"/>
        <w:rPr>
          <w:rFonts w:ascii="Wuerth Book" w:hAnsi="Wuerth Book" w:cs="Wuerth Book"/>
          <w:sz w:val="18"/>
          <w:szCs w:val="18"/>
        </w:rPr>
      </w:pPr>
      <w:r>
        <w:rPr>
          <w:rFonts w:cs="Wuerth Book" w:ascii="Wuerth Book" w:hAnsi="Wuerth Book"/>
          <w:sz w:val="18"/>
          <w:szCs w:val="18"/>
        </w:rPr>
        <w:t xml:space="preserve">Fakta om Würth </w:t>
      </w:r>
    </w:p>
    <w:p>
      <w:pPr>
        <w:pStyle w:val="Allmntstyckeformat"/>
        <w:spacing w:lineRule="auto" w:line="240"/>
        <w:rPr/>
      </w:pPr>
      <w:r>
        <w:rPr>
          <w:rFonts w:cs="Wuerth Book" w:ascii="Wuerth Book" w:hAnsi="Wuerth Book"/>
          <w:sz w:val="18"/>
          <w:szCs w:val="18"/>
        </w:rPr>
        <w:t>Würth är världens största företag inom förbrukningsmaterial till fordonsverkstäder, hantverkare, byggföretag och industriföretag. Företaget grundades av Adolf Würth i Tyskland 1945. Idag driver tredje generationen företaget. Würth finns i 84 länder med 70</w:t>
      </w:r>
      <w:r>
        <w:rPr>
          <w:rFonts w:cs="Wuerth Book" w:ascii="Wuerth Book" w:hAnsi="Wuerth Book"/>
          <w:color w:val="000000"/>
          <w:sz w:val="18"/>
          <w:szCs w:val="18"/>
        </w:rPr>
        <w:t xml:space="preserve"> 000 anställda och omsätter ca 120 miljarder kronor i år. Würth har funnits i Sverige sedan 1967. Huvudkontor och centrallager finns i Örebro. Würth Svenska AB har ca 375 anställda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uerth Book">
    <w:charset w:val="00"/>
    <w:family w:val="auto"/>
    <w:pitch w:val="variable"/>
  </w:font>
  <w:font w:name="Wuerth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216090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Futura" w:hAnsi="Futura" w:eastAsia="Times New Roman" w:cs="Futura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8:00Z</dcterms:created>
  <dc:creator>elisabeths</dc:creator>
  <dc:description/>
  <cp:keywords/>
  <dc:language>en-US</dc:language>
  <cp:lastModifiedBy>Lotta Boskär</cp:lastModifiedBy>
  <cp:lastPrinted>2016-01-20T14:41:00Z</cp:lastPrinted>
  <dcterms:modified xsi:type="dcterms:W3CDTF">2016-09-13T07:43:00Z</dcterms:modified>
  <cp:revision>4</cp:revision>
  <dc:subject/>
  <dc:title>Företag</dc:title>
</cp:coreProperties>
</file>