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7-10-15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2001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2001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2001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2001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ånadens Blomma – november 2007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- Novemberkaktus och rosenkalla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ovember 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>Vad passade bättre än novemberkaktusen i november? Även om många av oss kanske inte tycker att den är så ”hipp” kan man skapa karaktär med den här växten. Växten passar både i ampel och i kruka med sitt växtsätt. Färgen varierar från vitt till mörkaste purpur.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>En annan växt som vi uppskattar för mycket är rosenkallan, en reslig och hög planta. Fräckt färgade högblad i olika färger omsluter blomsterkolven med ett bladverk som står sig mycket längre än i november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vad floristen har hittat på för november månad och låt dig inspireras i medföljande dokument. Du hittar även skötsel och lite historia men framför allt inspiration och tips för den som vill ”fixa” till det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ycka till med blommorna i november.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För publicering under november 2007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se bifogat dokument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kontakta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msterfrämjandet| Telefon 08-787 5390 | Fax 08-787 5391</w:t>
      </w:r>
    </w:p>
    <w:p>
      <w:pPr>
        <w:pStyle w:val="TextBody"/>
        <w:spacing w:before="0" w:after="120"/>
        <w:rPr/>
      </w:pPr>
      <w:hyperlink r:id="rId6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blomsterframjandet.se</w:t>
        </w:r>
      </w:hyperlink>
      <w:r>
        <w:rPr>
          <w:rFonts w:cs="Century Gothic" w:ascii="Century Gothic" w:hAnsi="Century Gothic"/>
        </w:rPr>
        <w:t xml:space="preserve"> | </w:t>
      </w:r>
      <w:hyperlink r:id="rId7">
        <w:r>
          <w:rPr>
            <w:rStyle w:val="InternetLink"/>
            <w:rFonts w:cs="Century Gothic" w:ascii="Century Gothic" w:hAnsi="Century Gothic"/>
          </w:rPr>
          <w:t>info@blomsterframjandet.se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lomsterframjandet.se/" TargetMode="External"/><Relationship Id="rId7" Type="http://schemas.openxmlformats.org/officeDocument/2006/relationships/hyperlink" Target="mailto:info@blomsterframjandet.s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17:00Z</dcterms:created>
  <dc:creator>GRO i Sverige</dc:creator>
  <dc:description/>
  <cp:keywords/>
  <dc:language>en-US</dc:language>
  <cp:lastModifiedBy>Erica Dahlqvist</cp:lastModifiedBy>
  <cp:lastPrinted>2007-07-23T12:27:00Z</cp:lastPrinted>
  <dcterms:modified xsi:type="dcterms:W3CDTF">2007-10-11T06:26:00Z</dcterms:modified>
  <cp:revision>7</cp:revision>
  <dc:subject/>
  <dc:title> </dc:title>
</cp:coreProperties>
</file>