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4"/>
      </w:tblGrid>
      <w:tr>
        <w:trPr>
          <w:trHeight w:val="1072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088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entrum för socialvetenskaplig forskning om alkohol och droger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Social Research on Alcohol and drugs (So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rFonts w:ascii="Sabon;Times New Roman" w:hAnsi="Sabon;Times New Roman" w:cs="Sabon;Times New Roman"/>
          <w:b/>
          <w:b/>
          <w:sz w:val="22"/>
          <w:szCs w:val="22"/>
        </w:rPr>
      </w:pPr>
      <w:r>
        <w:rPr>
          <w:rFonts w:cs="Sabon;Times New Roman" w:ascii="Sabon;Times New Roman" w:hAnsi="Sabon;Times New Roman"/>
          <w:b/>
          <w:sz w:val="22"/>
          <w:szCs w:val="22"/>
        </w:rPr>
      </w:r>
    </w:p>
    <w:p>
      <w:pPr>
        <w:pStyle w:val="Normal"/>
        <w:spacing w:lineRule="auto" w:line="264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Konferens om “självläkning” av missbruks- och beroendeproblem</w:t>
      </w:r>
    </w:p>
    <w:p>
      <w:pPr>
        <w:pStyle w:val="Normal"/>
        <w:spacing w:lineRule="auto" w:line="264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-  vilka slutsatser kan dras för prevention och behandling? 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>Tid: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 Fredagen den 9 november 2007 kl. 8.30 – ca 16.30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Plats: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>Socialhögskolans aula, Sveaplan, Stockholm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Arrangörer: </w:t>
      </w:r>
    </w:p>
    <w:p>
      <w:pPr>
        <w:pStyle w:val="Normal"/>
        <w:spacing w:lineRule="auto" w:line="288"/>
        <w:ind w:right="-337" w:hanging="0"/>
        <w:rPr/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Centrum för socialvetenskaplig alkohol- och drogforskning (SoRAD) i samverkan</w:t>
      </w: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>med Riksförbundet mot alkohol- och narkotikamissbruk (RFMA) och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Centrum för Alkohol- och Narkotikaupplysning (CAN)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Målgrupp: </w:t>
      </w:r>
    </w:p>
    <w:p>
      <w:pPr>
        <w:pStyle w:val="Normal"/>
        <w:spacing w:lineRule="auto" w:line="264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Konferensen riktar sig till praktiker, beslutsfattare, forskare, studenter och alla med intresse för att utveckla arbetet mot missbruksproblem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>Föreläsare:</w:t>
      </w:r>
    </w:p>
    <w:p>
      <w:pPr>
        <w:pStyle w:val="Normal"/>
        <w:spacing w:lineRule="auto" w:line="72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Fil.dr Anne H. Berman, Karolinska institutet, Sverige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Professor Jan Blomqvist, SoRAD, Sverige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Ass. professor John Cunningham, CAMH, Toronto, Kanada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Docent Dorte Heckscher, Aarhus universitet, Danmark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Socionom Magnus Johansson, Alkoholkommittén, Sverige</w:t>
      </w:r>
    </w:p>
    <w:p>
      <w:pPr>
        <w:pStyle w:val="Normal"/>
        <w:spacing w:lineRule="auto" w:line="288"/>
        <w:rPr/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M.A. Justyna Klingemann, </w:t>
      </w:r>
      <w:r>
        <w:rPr>
          <w:rFonts w:cs="Arial" w:ascii="Sabon;Times New Roman" w:hAnsi="Sabon;Times New Roman"/>
          <w:sz w:val="22"/>
          <w:szCs w:val="22"/>
          <w:lang w:val="sv-SE"/>
        </w:rPr>
        <w:t>Institute of Psychiatry and Neurology, Warszawa, Polen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Dr.rer.pol, Dr. h.c. Harald Klingemann, Zürich universitet, Schweiz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Professor Anja Koski-Jännes, Tammerfors universitet, Finland</w:t>
      </w:r>
    </w:p>
    <w:p>
      <w:pPr>
        <w:pStyle w:val="Normal"/>
        <w:spacing w:lineRule="auto" w:line="288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288"/>
        <w:rPr/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>Frågor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 som kommer att behandlas är bl.a.</w:t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spacing w:lineRule="auto" w:line="288"/>
        <w:ind w:left="538" w:right="-159" w:hanging="357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Hur vanligt är det att man tar sig ur missbruks- och beroendeproblem utan behandling?</w:t>
      </w:r>
    </w:p>
    <w:p>
      <w:pPr>
        <w:pStyle w:val="Normal"/>
        <w:spacing w:lineRule="auto" w:line="120"/>
        <w:ind w:left="181" w:right="-159" w:hanging="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spacing w:lineRule="auto" w:line="288"/>
        <w:ind w:left="538" w:right="-159" w:hanging="357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Hur går sådana förändringsprocesser till och vad är det som gör dem möjliga?</w:t>
      </w:r>
    </w:p>
    <w:p>
      <w:pPr>
        <w:pStyle w:val="Normal"/>
        <w:spacing w:lineRule="auto" w:line="120"/>
        <w:ind w:right="-159" w:hanging="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ind w:left="538" w:right="-159" w:hanging="357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Hur kan omgivningen hjälpa människor med missbruk att hjälpa sig själva och vad kan samhället göra?</w:t>
      </w:r>
    </w:p>
    <w:p>
      <w:pPr>
        <w:pStyle w:val="Normal"/>
        <w:spacing w:lineRule="auto" w:line="120"/>
        <w:ind w:right="-159" w:hanging="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80" w:leader="none"/>
        </w:tabs>
        <w:spacing w:lineRule="auto" w:line="288"/>
        <w:ind w:left="538" w:right="-159" w:hanging="357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Vad kan den professionella vården lära av ”självläkningen”?</w:t>
      </w:r>
    </w:p>
    <w:p>
      <w:pPr>
        <w:pStyle w:val="Normal"/>
        <w:spacing w:lineRule="auto" w:line="120"/>
        <w:ind w:right="-159" w:hanging="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120"/>
        <w:ind w:right="-159" w:hanging="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264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För anmälan eller ytterligare information, kontakta Antonina Eriksson, tfn 08-16 </w:t>
      </w:r>
      <w:r>
        <w:rPr>
          <w:rStyle w:val="StrongEmphasis"/>
          <w:rFonts w:cs="Sabon;Times New Roman" w:ascii="Sabon;Times New Roman" w:hAnsi="Sabon;Times New Roman"/>
          <w:b w:val="false"/>
          <w:sz w:val="22"/>
          <w:szCs w:val="22"/>
          <w:lang w:val="sv-SE"/>
        </w:rPr>
        <w:t>41 18</w:t>
      </w: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,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>e-post</w:t>
      </w: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 xml:space="preserve"> </w:t>
      </w:r>
      <w:hyperlink r:id="rId3">
        <w:r>
          <w:rPr>
            <w:rStyle w:val="InternetLink"/>
            <w:rFonts w:cs="Sabon;Times New Roman" w:ascii="Sabon;Times New Roman" w:hAnsi="Sabon;Times New Roman"/>
            <w:sz w:val="22"/>
            <w:szCs w:val="22"/>
            <w:lang w:val="sv-SE"/>
          </w:rPr>
          <w:t>Antonina.Eriksson@sorad.su.se</w:t>
        </w:r>
      </w:hyperlink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12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  <w:t>PROGRAM:</w:t>
      </w:r>
    </w:p>
    <w:p>
      <w:pPr>
        <w:pStyle w:val="Normal"/>
        <w:spacing w:lineRule="auto" w:line="360"/>
        <w:rPr>
          <w:rFonts w:ascii="Sabon;Times New Roman" w:hAnsi="Sabon;Times New Roman" w:cs="Sabon;Times New Roman"/>
          <w:b/>
          <w:b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eastAsia="Sabon;Times New Roman" w:cs="Sabon;Times New Roman" w:ascii="Sabon;Times New Roman" w:hAnsi="Sabon;Times New Roman"/>
          <w:sz w:val="22"/>
          <w:szCs w:val="22"/>
          <w:lang w:val="sv-SE"/>
        </w:rPr>
        <w:t xml:space="preserve"> 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8.30 </w:t>
        <w:tab/>
        <w:t>Samling. Kaffe</w:t>
      </w:r>
    </w:p>
    <w:p>
      <w:pPr>
        <w:pStyle w:val="Normal"/>
        <w:tabs>
          <w:tab w:val="clear" w:pos="1304"/>
          <w:tab w:val="left" w:pos="1077" w:leader="none"/>
        </w:tabs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eastAsia="Sabon;Times New Roman" w:cs="Sabon;Times New Roman" w:ascii="Sabon;Times New Roman" w:hAnsi="Sabon;Times New Roman"/>
          <w:sz w:val="22"/>
          <w:szCs w:val="22"/>
          <w:lang w:val="sv-SE"/>
        </w:rPr>
        <w:t xml:space="preserve"> 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9.00 </w:t>
        <w:tab/>
        <w:t>Välkommen. Professor Börje Olsson, föreståndare vid SoRAD.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ind w:left="1077" w:hanging="957"/>
        <w:rPr/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9.05 </w:t>
        <w:tab/>
        <w:t xml:space="preserve">Inledning. Fenomenet självläkning vid missbruksproblem – en kort historik. </w:t>
      </w:r>
      <w:r>
        <w:rPr>
          <w:rFonts w:cs="Sabon;Times New Roman" w:ascii="Sabon;Times New Roman" w:hAnsi="Sabon;Times New Roman"/>
          <w:sz w:val="22"/>
          <w:szCs w:val="22"/>
        </w:rPr>
        <w:t>(Jan Blomqvist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eastAsia="Sabon;Times New Roman" w:cs="Sabon;Times New Roman" w:ascii="Sabon;Times New Roman" w:hAnsi="Sabon;Times New Roman"/>
          <w:sz w:val="22"/>
          <w:szCs w:val="22"/>
        </w:rPr>
        <w:t xml:space="preserve">  </w:t>
      </w:r>
      <w:r>
        <w:rPr>
          <w:rFonts w:cs="Sabon;Times New Roman" w:ascii="Sabon;Times New Roman" w:hAnsi="Sabon;Times New Roman"/>
          <w:sz w:val="22"/>
          <w:szCs w:val="22"/>
        </w:rPr>
        <w:t>9.30</w:t>
        <w:tab/>
        <w:t>Self-change research. Core findings and research trends (Harald Klingeman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eastAsia="Sabon;Times New Roman" w:cs="Sabon;Times New Roman" w:ascii="Sabon;Times New Roman" w:hAnsi="Sabon;Times New Roman"/>
          <w:sz w:val="22"/>
          <w:szCs w:val="22"/>
        </w:rPr>
        <w:t xml:space="preserve">  </w:t>
      </w:r>
      <w:r>
        <w:rPr>
          <w:rFonts w:cs="Sabon;Times New Roman" w:ascii="Sabon;Times New Roman" w:hAnsi="Sabon;Times New Roman"/>
          <w:sz w:val="22"/>
          <w:szCs w:val="22"/>
        </w:rPr>
        <w:t>9.55</w:t>
        <w:tab/>
        <w:t>How common is self-change? (John Cunningham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  <w:t>10.15</w:t>
        <w:tab/>
        <w:t>PAUS. Förfriskningar.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  <w:t>10.30</w:t>
        <w:tab/>
        <w:t>Processes of recovery – with and without treatment (Anja Koski-Jännes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>
          <w:rFonts w:ascii="Sabon;Times New Roman" w:hAnsi="Sabon;Times New Roman" w:cs="Sabon;Times New Roman"/>
          <w:sz w:val="22"/>
          <w:szCs w:val="22"/>
          <w:lang w:val="en-GB"/>
        </w:rPr>
      </w:pPr>
      <w:r>
        <w:rPr>
          <w:rFonts w:cs="Sabon;Times New Roman" w:ascii="Sabon;Times New Roman" w:hAnsi="Sabon;Times New Roman"/>
          <w:sz w:val="22"/>
          <w:szCs w:val="22"/>
          <w:lang w:val="en-GB"/>
        </w:rPr>
        <w:t>11.00</w:t>
        <w:tab/>
        <w:tab/>
        <w:t>Pregnancy and self-change from addiction problems? (Dorte Heckscher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en-GB"/>
        </w:rPr>
      </w:pPr>
      <w:r>
        <w:rPr>
          <w:rFonts w:cs="Sabon;Times New Roman" w:ascii="Sabon;Times New Roman" w:hAnsi="Sabon;Times New Roman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1077" w:leader="none"/>
        </w:tabs>
        <w:ind w:left="1080" w:hanging="1080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  <w:t>11.20</w:t>
        <w:tab/>
        <w:t>Lay beliefs  about addiction and self-change. Multi-city studies as rapid ethnographic assessment (Justyna Klingeman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1.40</w:t>
        <w:tab/>
        <w:t>Frågestund. Moderator: Börje Olsson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2.00</w:t>
        <w:tab/>
        <w:t>LUNCH på fritt valt näringsställe (tips i konferensmappe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  <w:t>13.30</w:t>
        <w:tab/>
        <w:t xml:space="preserve">Addiction treatment in a world of smart people. The other side of the coin. </w:t>
      </w:r>
    </w:p>
    <w:p>
      <w:pPr>
        <w:pStyle w:val="Normal"/>
        <w:ind w:firstLine="1077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  <w:t>(Harald Klingeman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/>
      </w:pPr>
      <w:r>
        <w:rPr>
          <w:rFonts w:cs="Sabon;Times New Roman" w:ascii="Sabon;Times New Roman" w:hAnsi="Sabon;Times New Roman"/>
          <w:sz w:val="22"/>
          <w:szCs w:val="22"/>
        </w:rPr>
        <w:t>13.55</w:t>
        <w:tab/>
        <w:t xml:space="preserve">Lessons for treatment professionals. </w:t>
      </w: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(Anja Koski-Jännes) 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4.20</w:t>
        <w:tab/>
        <w:t xml:space="preserve"> Några utmaningar för det svenska hjälpsystemet. (Jan Blomqvist) 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4.45</w:t>
        <w:tab/>
        <w:t>PAUS. Förfriskningar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5.00</w:t>
        <w:tab/>
        <w:t xml:space="preserve">Internet based support. </w:t>
      </w:r>
      <w:r>
        <w:rPr>
          <w:rFonts w:cs="Sabon;Times New Roman" w:ascii="Sabon;Times New Roman" w:hAnsi="Sabon;Times New Roman"/>
          <w:sz w:val="22"/>
          <w:szCs w:val="22"/>
        </w:rPr>
        <w:t>Topical research issues (John Cunningham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</w:rPr>
      </w:pPr>
      <w:r>
        <w:rPr>
          <w:rFonts w:cs="Sabon;Times New Roman" w:ascii="Sabon;Times New Roman" w:hAnsi="Sabon;Times New Roman"/>
          <w:sz w:val="22"/>
          <w:szCs w:val="22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5.20</w:t>
        <w:tab/>
        <w:t>Internetbaserade stödinsatser. Svenska erfarenheter (Anne H. Berma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5.40</w:t>
        <w:tab/>
        <w:t>Internetbaserat stöd för brukare och anhöriga. Ett aktuellt exempel</w:t>
      </w:r>
    </w:p>
    <w:p>
      <w:pPr>
        <w:pStyle w:val="Normal"/>
        <w:ind w:firstLine="1077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(Magnus Johansson)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6.00</w:t>
        <w:tab/>
        <w:t>Sammanfattning av dagen (frågor, diskussion). Moderator: Börje Olsson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16.30</w:t>
        <w:tab/>
        <w:t>Avslutning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Reservation för vissa ändringar. Alla tider är ungefärliga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>Eftersom ungefär hälften av inläggen är engelskspråkiga kommer korta abstracts på både svenska och engelska att tillhandahållas i konferensmappen. Frågor under frågestunderna kan ställas på både svenska och engelska.</w:t>
      </w:r>
    </w:p>
    <w:p>
      <w:pPr>
        <w:pStyle w:val="Normal"/>
        <w:rPr>
          <w:rFonts w:ascii="Sabon;Times New Roman" w:hAnsi="Sabon;Times New Roman" w:cs="Sabon;Times New Roman"/>
          <w:sz w:val="22"/>
          <w:szCs w:val="22"/>
          <w:lang w:val="sv-SE"/>
        </w:rPr>
      </w:pPr>
      <w:r>
        <w:rPr>
          <w:rFonts w:cs="Sabon;Times New Roman" w:ascii="Sabon;Times New Roman" w:hAnsi="Sabon;Times New Roman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Sabon;Times New Roman" w:ascii="Sabon;Times New Roman" w:hAnsi="Sabon;Times New Roman"/>
          <w:sz w:val="22"/>
          <w:szCs w:val="22"/>
          <w:lang w:val="sv-SE"/>
        </w:rPr>
        <w:t xml:space="preserve">PowerPoint-bilder från samtliga föreläsningar kommer att finnas tillgängliga på SoRADs hemsida efter konferensen. </w:t>
      </w:r>
      <w:hyperlink r:id="rId4">
        <w:r>
          <w:rPr>
            <w:rStyle w:val="InternetLink"/>
            <w:rFonts w:cs="Sabon;Times New Roman" w:ascii="Sabon;Times New Roman" w:hAnsi="Sabon;Times New Roman"/>
            <w:sz w:val="22"/>
            <w:szCs w:val="22"/>
            <w:lang w:val="sv-SE"/>
          </w:rPr>
          <w:t>www.sorad.su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a.Eriksson@sorad.su.se" TargetMode="External"/><Relationship Id="rId4" Type="http://schemas.openxmlformats.org/officeDocument/2006/relationships/hyperlink" Target="http://www.sorad.su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1:00Z</dcterms:created>
  <dc:creator>maerl</dc:creator>
  <dc:description/>
  <dc:language>en-US</dc:language>
  <cp:lastModifiedBy>Linda Kruusmägi</cp:lastModifiedBy>
  <dcterms:modified xsi:type="dcterms:W3CDTF">2007-11-08T12:11:00Z</dcterms:modified>
  <cp:revision>2</cp:revision>
  <dc:subject/>
  <dc:title> </dc:title>
</cp:coreProperties>
</file>