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avn&gt;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resse/e-post&gt;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ostnummer/-sted&gt;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ektivtrafikkhistorisk råd i Oslo og Akershu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er A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boks 1030 Sentrum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4 Osl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s ref.: </w:t>
        <w:tab/>
        <w:tab/>
        <w:tab/>
        <w:tab/>
        <w:t>Vår ref.:</w:t>
        <w:tab/>
        <w:tab/>
        <w:tab/>
        <w:t>Dato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TITTEL"/>
      <w:bookmarkStart w:id="1" w:name="TITTEL"/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bookmarkStart w:id="2" w:name="TITTEL"/>
      <w:r>
        <w:rPr>
          <w:rFonts w:cs="Arial" w:ascii="Arial" w:hAnsi="Arial"/>
          <w:b/>
          <w:sz w:val="26"/>
          <w:szCs w:val="26"/>
        </w:rPr>
        <w:t xml:space="preserve">Søknad om støtte til formål med kollektivhistorisk </w:t>
      </w:r>
      <w:bookmarkEnd w:id="2"/>
      <w:r>
        <w:rPr>
          <w:rFonts w:cs="Arial" w:ascii="Arial" w:hAnsi="Arial"/>
          <w:b/>
          <w:sz w:val="26"/>
          <w:szCs w:val="26"/>
        </w:rPr>
        <w:t>tilknytning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 innled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å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ektivtrafikkhistorisk ver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ordan skal det gjøres tilgjengelig for publik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driftsplan for prosjekte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sjett og finansieringsplan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mottas det støtte fra andre, eventuelt hvem og beløp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eringsrekkefølge dersom søknaden gjelder flere prosjekter/objekt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er og/eller annen dokumentasjon.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fra eventuelle tidligere tildelinger til samme prosjekt/objek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85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1:00Z</dcterms:created>
  <dc:creator>JAbell</dc:creator>
  <dc:description/>
  <cp:keywords/>
  <dc:language>en-US</dc:language>
  <cp:lastModifiedBy>Heyerdahl Marina</cp:lastModifiedBy>
  <cp:lastPrinted>2012-06-20T13:17:00Z</cp:lastPrinted>
  <dcterms:modified xsi:type="dcterms:W3CDTF">2018-12-03T11:21:00Z</dcterms:modified>
  <cp:revision>2</cp:revision>
  <dc:subject/>
  <dc:title/>
</cp:coreProperties>
</file>