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928814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928814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press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InsurHack</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731.3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press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InsurHack</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Zurich öffnet neue Versicherungsplattform für Coder</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onn, 11. November 2016: Die Zurich Gruppe Deutschland will mit einer neuen digitalen Versicherungsplattform transparenter, schneller und flexibler werden. Die Plattform, die 2017 zum Einsatz kommt, wird erstmals alle bisherigen Versicherungssysteme aus dem Zurich Kompositbereich auf eine gemeinsame technische Ebene zusammenführen. So sollen die internen Prozesse in den entsprechenden Geschäftsbereichen deutlich optimiert und effizienter gestaltet werd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Erstmals und noch weit vor der offiziellen Einführung, öffnet Zurich das neue System nun im Rahmen eines Hackathons für Coder und Entwickler, um es bereits frühzeitig durch externe Experten validieren zu lassen und um kreative Ausbaupotenziale auszuloten. Mit dem Zurich „InsurHack“ greift der Versicherer den Ansatz von Start-ups und großen Anbietern im Consumer Markt auf, welche zuerst Beta Versionen an Entwickler heraus geben, um frühes und wichtiges Feedback einzusammel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Hackathons als Ideenschmiede für Versicherungskonzerne</w:t>
      </w:r>
    </w:p>
    <w:p>
      <w:pPr>
        <w:pStyle w:val="Normal"/>
        <w:numPr>
          <w:ilvl w:val="0"/>
          <w:numId w:val="0"/>
        </w:numPr>
        <w:spacing w:lineRule="auto" w:line="360"/>
        <w:outlineLvl w:val="0"/>
        <w:rPr/>
      </w:pPr>
      <w:r>
        <w:rPr>
          <w:rFonts w:cs="AGaramond" w:ascii="Frutiger 45 Light" w:hAnsi="Frutiger 45 Light"/>
          <w:color w:val="000000"/>
          <w:sz w:val="22"/>
          <w:szCs w:val="22"/>
          <w:lang w:val="de-DE"/>
        </w:rPr>
        <w:t>Hackathons haben sich in verschiedenen Branchen als kreative Ideenschmiede für Software-basierte Lösungen etabliert. Entwicklerteams beschäftigen sich über mehrere Tage im freien Spiel und Wettbewerb mit unterschiedlichen Aufgabenstellungen mit dem Ziel eine lauffähige Lösung zu präsentieren. Die beste Idee wird schließlich von einer Expertenjury gekürt. Mit dem ersten „InsurHack“ will Zurich in Deutschland eine frühzeitige Validierung der neuen Versicherungsplattform anstoßen und dabei gleichzeitig eine kreative Ideenschmiede für Lösungen schaffen, die sich auf Basis des neuen Systems entwickeln lassen können. Das Besondere: Die Entwicklerteams erhalten Zugang zum Zurich API</w:t>
      </w:r>
      <w:r>
        <w:rPr>
          <w:rStyle w:val="FootnoteCharacters"/>
          <w:rStyle w:val="FootnoteAnchor"/>
          <w:rFonts w:cs="AGaramond" w:ascii="Frutiger 45 Light" w:hAnsi="Frutiger 45 Light"/>
          <w:color w:val="000000"/>
          <w:sz w:val="22"/>
          <w:szCs w:val="22"/>
          <w:lang w:val="de-DE"/>
        </w:rPr>
        <w:footnoteReference w:id="2"/>
      </w:r>
      <w:r>
        <w:rPr>
          <w:rFonts w:cs="AGaramond" w:ascii="Frutiger 45 Light" w:hAnsi="Frutiger 45 Light"/>
          <w:color w:val="000000"/>
          <w:sz w:val="22"/>
          <w:szCs w:val="22"/>
          <w:lang w:val="de-DE"/>
        </w:rPr>
        <w:t xml:space="preserve"> (Application Programming Interface). Diese Schnittstelle ermöglicht es, neuartige Produkte für die Versicherungskunden zu entwickeln, die sogar über das bisherige Leistungsspektrum der neuen Plattform hinausgehen. Dabei garantiert die API einen sicheren Austausch von Daten mit externen Partnern. Die Teams arbeiten ausschließlich mit Testdaten; reale Kundendaten kommen nicht zum Einsatz.</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b/>
          <w:color w:val="000000"/>
          <w:sz w:val="22"/>
          <w:szCs w:val="22"/>
          <w:lang w:val="de-DE"/>
        </w:rPr>
        <w:t>InsurHack im RheinEnergieSTADION in Köln</w:t>
      </w:r>
    </w:p>
    <w:p>
      <w:pPr>
        <w:pStyle w:val="Normal"/>
        <w:numPr>
          <w:ilvl w:val="0"/>
          <w:numId w:val="0"/>
        </w:numPr>
        <w:spacing w:lineRule="auto" w:line="360"/>
        <w:outlineLvl w:val="0"/>
        <w:rPr/>
      </w:pPr>
      <w:r>
        <w:rPr>
          <w:rFonts w:cs="AGaramond" w:ascii="Frutiger 45 Light" w:hAnsi="Frutiger 45 Light"/>
          <w:color w:val="000000"/>
          <w:sz w:val="22"/>
          <w:szCs w:val="22"/>
          <w:lang w:val="de-DE"/>
        </w:rPr>
        <w:t>Der Zurich InsurHack (</w:t>
      </w:r>
      <w:hyperlink r:id="rId8">
        <w:r>
          <w:rPr>
            <w:rStyle w:val="InternetLink"/>
            <w:rFonts w:cs="AGaramond" w:ascii="Frutiger 45 Light" w:hAnsi="Frutiger 45 Light"/>
            <w:sz w:val="22"/>
            <w:szCs w:val="22"/>
            <w:lang w:val="de-DE"/>
          </w:rPr>
          <w:t>www.insurhack.com</w:t>
        </w:r>
      </w:hyperlink>
      <w:r>
        <w:rPr>
          <w:rFonts w:cs="AGaramond" w:ascii="Frutiger 45 Light" w:hAnsi="Frutiger 45 Light"/>
          <w:color w:val="000000"/>
          <w:sz w:val="22"/>
          <w:szCs w:val="22"/>
          <w:lang w:val="de-DE"/>
        </w:rPr>
        <w:t>) findet vom 18. bis 20. November 2016 im RheinEnergieSTADION in Köln statt.</w:t>
      </w:r>
      <w:r>
        <w:rPr/>
        <w:t xml:space="preserve"> </w:t>
      </w:r>
      <w:r>
        <w:rPr>
          <w:rFonts w:cs="AGaramond" w:ascii="Frutiger 45 Light" w:hAnsi="Frutiger 45 Light"/>
          <w:color w:val="000000"/>
          <w:sz w:val="22"/>
          <w:szCs w:val="22"/>
          <w:lang w:val="de-DE"/>
        </w:rPr>
        <w:t xml:space="preserve">Den konkurrierenden Teams winken dabei Preisgelder von insgesamt 75.000 Euro, die von einer hochkarätigen Fachjury ausgelobt werden. Offizielle Partner des InsurHack sind: Adesso, Amazon, Axway, GitHub, Guidewire, IKOR, InsurTech.VC, itestra, Sollers Consulting, die Stadt Köln und startupbootcamp.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Offene Schnittstelle – offene Tür</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Interessierten Medienvertretern öffnet Zurich die Türen zur offiziellen Eröffnung am Freitag, den 18. November um 19 Uhr sowie zu den Präsentationen und der Siegerehrung der besten Entwicklerteams am Sonntag, den 20. November ab 14 Uhr. Eine vorherige Akkreditierung ist bis zum 17. Oktober erforderlich  unter E-Mail </w:t>
      </w:r>
      <w:hyperlink r:id="rId9">
        <w:r>
          <w:rPr>
            <w:rStyle w:val="InternetLink"/>
            <w:rFonts w:cs="AGaramond" w:ascii="Frutiger 45 Light" w:hAnsi="Frutiger 45 Light"/>
            <w:sz w:val="22"/>
            <w:szCs w:val="22"/>
            <w:lang w:val="de-DE"/>
          </w:rPr>
          <w:t>media@zurich.de</w:t>
        </w:r>
      </w:hyperlink>
      <w:r>
        <w:rPr>
          <w:rFonts w:cs="AGaramond" w:ascii="Frutiger 45 Light" w:hAnsi="Frutiger 45 Light"/>
          <w:color w:val="000000"/>
          <w:sz w:val="22"/>
          <w:szCs w:val="22"/>
          <w:lang w:val="de-DE"/>
        </w:rPr>
        <w:t xml:space="preserve">. </w:t>
      </w:r>
    </w:p>
    <w:sectPr>
      <w:headerReference w:type="default" r:id="rId10"/>
      <w:headerReference w:type="first" r:id="rId11"/>
      <w:footnotePr>
        <w:numFmt w:val="decimal"/>
      </w:footnotePr>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utiger 45 Light" w:ascii="Frutiger 45 Light" w:hAnsi="Frutiger 45 Light"/>
          <w:sz w:val="16"/>
          <w:szCs w:val="16"/>
        </w:rPr>
        <w:t>Durch die Anbindung eines Softwaresystems an andere Programme sowie durch den kontrollierten Austausch von Daten ermöglicht die technische Schnittstelle API (Application Programming Interface) das Zusammenspiel und interagieren verschiedener Anwend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Conbodytext">
    <w:name w:val="conbodytext"/>
    <w:basedOn w:val="DefaultParagraphFont"/>
    <w:qFormat/>
    <w:rPr/>
  </w:style>
  <w:style w:type="character" w:styleId="FootnoteTextChar">
    <w:name w:val="Footnote Text Char"/>
    <w:qFormat/>
    <w:rPr>
      <w:rFonts w:ascii="AGaramond" w:hAnsi="AGaramond" w:cs="AGaramond"/>
      <w:lang w:val="de-C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BodyText3">
    <w:name w:val="Body Text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BodyText2">
    <w:name w:val="Body Text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BodyTextIndent2">
    <w:name w:val="Body Text Indent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nsurhack.com/" TargetMode="External"/><Relationship Id="rId9" Type="http://schemas.openxmlformats.org/officeDocument/2006/relationships/hyperlink" Target="mailto:media@zurich.d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7:00Z</dcterms:created>
  <dc:creator>Bernd O. Engelien</dc:creator>
  <dc:description/>
  <cp:keywords/>
  <dc:language>en-US</dc:language>
  <cp:lastModifiedBy>Sandra Liedtke</cp:lastModifiedBy>
  <cp:lastPrinted>2016-10-04T09:56:00Z</cp:lastPrinted>
  <dcterms:modified xsi:type="dcterms:W3CDTF">2016-11-10T15:01:00Z</dcterms:modified>
  <cp:revision>5</cp:revision>
  <dc:subject/>
  <dc:title>Zürich Gruppe Deutschland</dc:title>
</cp:coreProperties>
</file>