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608" w:firstLine="1304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98480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234950</wp:posOffset>
                </wp:positionV>
                <wp:extent cx="1211580" cy="1699260"/>
                <wp:effectExtent l="12700" t="12700" r="12700" b="12700"/>
                <wp:wrapNone/>
                <wp:docPr id="1" name="Rektange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699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3" stroked="t" o:allowincell="f" style="position:absolute;margin-left:37.15pt;margin-top:18.5pt;width:95.35pt;height:133.7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26585</wp:posOffset>
                </wp:positionH>
                <wp:positionV relativeFrom="paragraph">
                  <wp:posOffset>295910</wp:posOffset>
                </wp:positionV>
                <wp:extent cx="449580" cy="281940"/>
                <wp:effectExtent l="14605" t="9525" r="15240" b="13335"/>
                <wp:wrapNone/>
                <wp:docPr id="2" name="Hjärt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580" h="281940">
                              <a:moveTo>
                                <a:pt x="224790" y="70485"/>
                              </a:moveTo>
                              <a:cubicBezTo>
                                <a:pt x="318453" y="-93980"/>
                                <a:pt x="683736" y="70485"/>
                                <a:pt x="224790" y="281940"/>
                              </a:cubicBezTo>
                              <a:cubicBezTo>
                                <a:pt x="-234156" y="70485"/>
                                <a:pt x="131128" y="-93980"/>
                                <a:pt x="224790" y="70485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järta 8" coordsize="449580,281940" path="m224790,70485c318453,-93980,683736,70485,224790,281940c-234156,70485,131128,-93980,224790,70485xe" stroked="t" o:allowincell="f" style="position:absolute;margin-left:348.55pt;margin-top:23.3pt;width:35.35pt;height:22.1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2625</wp:posOffset>
                </wp:positionH>
                <wp:positionV relativeFrom="paragraph">
                  <wp:posOffset>234950</wp:posOffset>
                </wp:positionV>
                <wp:extent cx="1211580" cy="1699260"/>
                <wp:effectExtent l="12700" t="12700" r="12700" b="12700"/>
                <wp:wrapNone/>
                <wp:docPr id="3" name="Rektange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699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7" stroked="t" o:allowincell="f" style="position:absolute;margin-left:253.75pt;margin-top:18.5pt;width:95.35pt;height:133.7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3385</wp:posOffset>
                </wp:positionH>
                <wp:positionV relativeFrom="paragraph">
                  <wp:posOffset>234950</wp:posOffset>
                </wp:positionV>
                <wp:extent cx="480060" cy="342900"/>
                <wp:effectExtent l="12700" t="12700" r="12700" b="12700"/>
                <wp:wrapNone/>
                <wp:docPr id="4" name="Rektange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6" stroked="t" o:allowincell="f" style="position:absolute;margin-left:132.55pt;margin-top:18.5pt;width:37.75pt;height:26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8685</wp:posOffset>
                </wp:positionH>
                <wp:positionV relativeFrom="paragraph">
                  <wp:posOffset>334010</wp:posOffset>
                </wp:positionV>
                <wp:extent cx="396240" cy="243840"/>
                <wp:effectExtent l="14605" t="100965" r="168910" b="137795"/>
                <wp:wrapNone/>
                <wp:docPr id="5" name="Hjär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372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64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sv-SE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järta 10" coordsize="396240,243840" path="m198120,60960c280670,-81280,602615,60960,198120,243840c-206375,60960,115570,-81280,198120,60960xe" stroked="t" o:allowincell="f" style="position:absolute;margin-left:171.55pt;margin-top:26.3pt;width:31.15pt;height:1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644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sv-SE" w:bidi="ar-SA"/>
                        </w:rPr>
                        <w:t>111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  <w:color w:val="984806"/>
          <w:sz w:val="28"/>
          <w:szCs w:val="28"/>
        </w:rPr>
        <w:t xml:space="preserve">           </w:t>
      </w:r>
      <w:r>
        <w:rPr>
          <w:b/>
          <w:color w:val="984806"/>
          <w:sz w:val="28"/>
          <w:szCs w:val="28"/>
        </w:rPr>
        <w:tab/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460</wp:posOffset>
                </wp:positionH>
                <wp:positionV relativeFrom="paragraph">
                  <wp:posOffset>291465</wp:posOffset>
                </wp:positionV>
                <wp:extent cx="1096010" cy="1511935"/>
                <wp:effectExtent l="0" t="0" r="25400" b="254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3556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rthushall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sik- o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nshu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rsboda slöjdföre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torgår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pt;height:121.05pt;mso-wrap-distance-left:9.05pt;mso-wrap-distance-right:9.05pt;mso-wrap-distance-top:0pt;mso-wrap-distance-bottom:0pt;margin-top:22.95pt;mso-position-vertical-relative:text;margin-left:39.8pt;mso-position-horizontal-relative:text">
                <v:shadow on="t" color="#FFFFFF" offset="2pt,2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orthushall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usik- o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nshus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rsboda slöjdfören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torgård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588" w:leader="none"/>
          <w:tab w:val="left" w:pos="7260" w:leader="none"/>
        </w:tabs>
        <w:spacing w:lineRule="auto" w:line="240"/>
        <w:rPr>
          <w:b/>
          <w:b/>
          <w:color w:val="98480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83385</wp:posOffset>
                </wp:positionH>
                <wp:positionV relativeFrom="paragraph">
                  <wp:posOffset>314960</wp:posOffset>
                </wp:positionV>
                <wp:extent cx="374015" cy="236220"/>
                <wp:effectExtent l="15240" t="10160" r="13970" b="13335"/>
                <wp:wrapNone/>
                <wp:docPr id="7" name="Hjärt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15" h="236220">
                              <a:moveTo>
                                <a:pt x="187008" y="59055"/>
                              </a:moveTo>
                              <a:cubicBezTo>
                                <a:pt x="264927" y="-78740"/>
                                <a:pt x="568814" y="59055"/>
                                <a:pt x="187008" y="236220"/>
                              </a:cubicBezTo>
                              <a:cubicBezTo>
                                <a:pt x="-194799" y="59055"/>
                                <a:pt x="109088" y="-78740"/>
                                <a:pt x="187008" y="59055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järta 4" coordsize="374015,236220" path="m187008,59055c264927,-78740,568814,59055,187008,236220c-194799,59055,109088,-78740,187008,59055xe" stroked="t" o:allowincell="f" style="position:absolute;margin-left:132.55pt;margin-top:24.8pt;width:29.4pt;height:18.5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b/>
          <w:color w:val="984806"/>
          <w:sz w:val="28"/>
          <w:szCs w:val="28"/>
        </w:rPr>
        <w:tab/>
        <w:t>1</w:t>
        <w:tab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3590</wp:posOffset>
                </wp:positionH>
                <wp:positionV relativeFrom="paragraph">
                  <wp:posOffset>90805</wp:posOffset>
                </wp:positionV>
                <wp:extent cx="974090" cy="1118870"/>
                <wp:effectExtent l="0" t="0" r="25400" b="254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3556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atehal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rdtennis-ha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90.1pt;mso-wrap-distance-left:9.05pt;mso-wrap-distance-right:9.05pt;mso-wrap-distance-top:0pt;mso-wrap-distance-bottom:0pt;margin-top:7.15pt;mso-position-vertical-relative:text;margin-left:261.7pt;mso-position-horizontal-relative:text">
                <v:shadow on="t" color="#FFFFFF" offset="2pt,2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katehal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ordtennis-h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08" w:leader="none"/>
          <w:tab w:val="left" w:pos="7260" w:leader="none"/>
        </w:tabs>
        <w:spacing w:lineRule="auto" w:line="240"/>
        <w:rPr>
          <w:b/>
          <w:b/>
          <w:color w:val="98480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83385</wp:posOffset>
                </wp:positionH>
                <wp:positionV relativeFrom="paragraph">
                  <wp:posOffset>300990</wp:posOffset>
                </wp:positionV>
                <wp:extent cx="374015" cy="281940"/>
                <wp:effectExtent l="15240" t="9525" r="13970" b="13335"/>
                <wp:wrapNone/>
                <wp:docPr id="9" name="Hjärt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15" h="281940">
                              <a:moveTo>
                                <a:pt x="187008" y="70485"/>
                              </a:moveTo>
                              <a:cubicBezTo>
                                <a:pt x="264927" y="-93980"/>
                                <a:pt x="568814" y="70485"/>
                                <a:pt x="187008" y="281940"/>
                              </a:cubicBezTo>
                              <a:cubicBezTo>
                                <a:pt x="-194799" y="70485"/>
                                <a:pt x="109088" y="-93980"/>
                                <a:pt x="187008" y="70485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järta 12" coordsize="374015,281940" path="m187008,70485c264927,-93980,568814,70485,187008,281940c-194799,70485,109088,-93980,187008,70485xe" stroked="t" o:allowincell="f" style="position:absolute;margin-left:132.55pt;margin-top:23.7pt;width:29.4pt;height:22.1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26585</wp:posOffset>
                </wp:positionH>
                <wp:positionV relativeFrom="paragraph">
                  <wp:posOffset>300990</wp:posOffset>
                </wp:positionV>
                <wp:extent cx="449580" cy="281940"/>
                <wp:effectExtent l="14605" t="9525" r="15240" b="13335"/>
                <wp:wrapNone/>
                <wp:docPr id="10" name="Hjär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580" h="281940">
                              <a:moveTo>
                                <a:pt x="224790" y="70485"/>
                              </a:moveTo>
                              <a:cubicBezTo>
                                <a:pt x="318453" y="-93980"/>
                                <a:pt x="683736" y="70485"/>
                                <a:pt x="224790" y="281940"/>
                              </a:cubicBezTo>
                              <a:cubicBezTo>
                                <a:pt x="-234156" y="70485"/>
                                <a:pt x="131128" y="-93980"/>
                                <a:pt x="224790" y="70485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järta 13" coordsize="449580,281940" path="m224790,70485c318453,-93980,683736,70485,224790,281940c-234156,70485,131128,-93980,224790,70485xe" stroked="t" o:allowincell="f" style="position:absolute;margin-left:348.55pt;margin-top:23.7pt;width:35.35pt;height:22.1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b/>
          <w:color w:val="984806"/>
          <w:sz w:val="28"/>
          <w:szCs w:val="28"/>
        </w:rPr>
        <w:tab/>
        <w:t xml:space="preserve"> 2</w:t>
        <w:tab/>
      </w:r>
    </w:p>
    <w:p>
      <w:pPr>
        <w:pStyle w:val="Normal"/>
        <w:tabs>
          <w:tab w:val="clear" w:pos="1304"/>
          <w:tab w:val="left" w:pos="2808" w:leader="none"/>
          <w:tab w:val="left" w:pos="7260" w:leader="none"/>
        </w:tabs>
        <w:spacing w:lineRule="auto" w:line="240"/>
        <w:rPr>
          <w:b/>
          <w:b/>
          <w:color w:val="98480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83385</wp:posOffset>
                </wp:positionH>
                <wp:positionV relativeFrom="paragraph">
                  <wp:posOffset>306070</wp:posOffset>
                </wp:positionV>
                <wp:extent cx="374015" cy="288290"/>
                <wp:effectExtent l="15240" t="9525" r="13970" b="13970"/>
                <wp:wrapNone/>
                <wp:docPr id="11" name="Hjär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15" h="288290">
                              <a:moveTo>
                                <a:pt x="187008" y="72073"/>
                              </a:moveTo>
                              <a:cubicBezTo>
                                <a:pt x="264927" y="-96097"/>
                                <a:pt x="568814" y="72073"/>
                                <a:pt x="187008" y="288290"/>
                              </a:cubicBezTo>
                              <a:cubicBezTo>
                                <a:pt x="-194799" y="72073"/>
                                <a:pt x="109088" y="-96097"/>
                                <a:pt x="187008" y="72073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järta 5" coordsize="374015,288290" path="m187008,72073c264927,-96097,568814,72073,187008,288290c-194799,72073,109088,-96097,187008,72073xe" stroked="t" o:allowincell="f" style="position:absolute;margin-left:132.55pt;margin-top:24.1pt;width:29.4pt;height:22.6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b/>
          <w:color w:val="984806"/>
          <w:sz w:val="24"/>
          <w:szCs w:val="24"/>
        </w:rPr>
        <w:tab/>
        <w:t xml:space="preserve"> </w:t>
      </w:r>
      <w:r>
        <w:rPr>
          <w:b/>
          <w:color w:val="984806"/>
          <w:sz w:val="28"/>
          <w:szCs w:val="28"/>
        </w:rPr>
        <w:t>3</w:t>
        <w:tab/>
        <w:t>6</w:t>
      </w:r>
    </w:p>
    <w:p>
      <w:pPr>
        <w:pStyle w:val="Normal"/>
        <w:tabs>
          <w:tab w:val="clear" w:pos="1304"/>
          <w:tab w:val="left" w:pos="2808" w:leader="none"/>
        </w:tabs>
        <w:spacing w:lineRule="auto" w:line="240"/>
        <w:rPr/>
      </w:pPr>
      <w:r>
        <w:rPr>
          <w:sz w:val="24"/>
          <w:szCs w:val="24"/>
        </w:rPr>
        <w:tab/>
        <w:t xml:space="preserve"> </w:t>
      </w:r>
      <w:r>
        <w:rPr>
          <w:b/>
          <w:color w:val="984806"/>
          <w:sz w:val="28"/>
          <w:szCs w:val="28"/>
        </w:rPr>
        <w:t>4</w:t>
      </w:r>
    </w:p>
    <w:p>
      <w:pPr>
        <w:pStyle w:val="Normal"/>
        <w:spacing w:lineRule="auto" w:line="240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orthushallen: prova på Tyngdlyftning och Capoeria - brasiliansk kampsport. Träffa också föreningen SIMON – svenskar och invandrare mot narkotik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usik- och Danshuset: testa Musik &amp; Dj utrustning hos Studieförbundet Vuxenskola och västafrikansk dans med föreningen Wontana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rsboda slöjdförening: gör eget slöjd och hantve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otorgården: lär känna lokalen där du kan meka med bil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katehallen: åk skateboard med föreningen You Skate Gir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ordtennishallen: spela pingis med Tegs Bordtennisklub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ör mer information kontakta:</w:t>
        <w:br/>
        <w:t>Somayeh Bozaghian, Umeå Fritid</w:t>
        <w:br/>
        <w:t>090 – 16 16 8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2110</wp:posOffset>
          </wp:positionH>
          <wp:positionV relativeFrom="paragraph">
            <wp:posOffset>9462135</wp:posOffset>
          </wp:positionV>
          <wp:extent cx="499110" cy="580390"/>
          <wp:effectExtent l="0" t="0" r="0" b="0"/>
          <wp:wrapNone/>
          <wp:docPr id="12" name="Bildobjekt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objekt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2110</wp:posOffset>
          </wp:positionH>
          <wp:positionV relativeFrom="paragraph">
            <wp:posOffset>9462135</wp:posOffset>
          </wp:positionV>
          <wp:extent cx="499110" cy="580390"/>
          <wp:effectExtent l="0" t="0" r="0" b="0"/>
          <wp:wrapNone/>
          <wp:docPr id="13" name="Bildobjekt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objekt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Skriv text]</w:t>
    </w:r>
    <w:r>
      <w:rPr>
        <w:lang w:val="en-US" w:eastAsia="en-US"/>
      </w:rPr>
      <w:tab/>
      <w:t xml:space="preserve">   </w:t>
    </w:r>
    <w:r>
      <w:rPr/>
      <w:tab/>
    </w:r>
    <w:r>
      <w:rPr>
        <w:lang w:val="en-US" w:eastAsia="en-US"/>
      </w:rPr>
      <w:drawing>
        <wp:inline distT="0" distB="0" distL="0" distR="0">
          <wp:extent cx="504825" cy="590550"/>
          <wp:effectExtent l="0" t="0" r="0" b="0"/>
          <wp:docPr id="14" name="Bildobjekt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objekt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61" r="-7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25475" cy="586105"/>
          <wp:effectExtent l="0" t="0" r="0" b="0"/>
          <wp:docPr id="15" name="Bildobjekt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objekt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58:00Z</dcterms:created>
  <dc:creator>Jörgen Boman</dc:creator>
  <dc:description/>
  <dc:language>en-US</dc:language>
  <cp:lastModifiedBy>mynel</cp:lastModifiedBy>
  <dcterms:modified xsi:type="dcterms:W3CDTF">2011-03-07T09:58:00Z</dcterms:modified>
  <cp:revision>2</cp:revision>
  <dc:subject/>
  <dc:title/>
</cp:coreProperties>
</file>