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ab/>
        <w:tab/>
        <w:tab/>
        <w:tab/>
      </w:r>
      <w:r>
        <w:rPr>
          <w:rFonts w:cs="Calibri" w:ascii="Calibri" w:hAnsi="Calibri"/>
        </w:rPr>
        <w:t>Stockholm den 20 oktober 2011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äsongspremiär för konståkningens Grand Prix tävlingar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yra svenska deltagare; två damer och två herrar. Sex deltävlingar innan GP-finalen i Quebec, Kanada den 9-10 december. Fullt fokus hos de uttagna landslagsåkarna. Först ut är systrarna Viktoria och Joshi Helgesson från Tibro som tävlar i Skate America helgen den 22-23 oktob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iktoria och Joshi Helgesson lämnade Sverige i tisdags och är nu framme i Ontario, Kalifornien/USA väl förberedda och laddade inför tävlingen. Tillsammans med sin tränare Christina Helgesson och domaren Susanne Wahlström, är de plats några dagar före tävlingsstarten för att acklimatisera sig till tidsskillna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 är tio damer som gör upp om medaljerna i tävlingen på lördag kväll och söndag eftermiddag (amerikansk tid). I damklassen deltar bland andra trefaldiga Europamästarinnan Carolina Kostner, Italien och den flerfaldiga JVM-medaljören Caroline Zhang, U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rina Skoog, Svenska Konståkningsförbundets Sportchef berätt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Viktoria och Joshi har förberett sig mycket väl under sommaren och hösten och har en bra internationell tävling med sig från Nebelhorn Trophy i Tyskland i september. De är på plats i USA nu och fortsätter med de sista träningarna inför lördagens kortprogram som startar kl. 05:25 söndag morgon svensk tid, informerar Carina och fortsätt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xtra roligt är förstås att Eurosport sänder GP-tävlingarna! Tyvärr inte damernas kortprogram den här gången, men vi får se damernas friåkning live sent på söndag kväll med start kl. 23:45 svensk tid, vilket blir mycket spännande, avslutar Car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Alexander Majorov, Luleå tävlar i Skate Canada, Kanada den 29-30 oktober samt i Trophée Eric Bompard i Frankrike den 18-19 november där även Viktoria Helgesson deltar. Adrian Schultheiss, Göteborg tävlar i NHK Trophy, Japan den 11-13 novembe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ör resultatrapportering från Skate America, klicka här: </w:t>
      </w:r>
      <w:hyperlink r:id="rId2">
        <w:r>
          <w:rPr>
            <w:rStyle w:val="InternetLink"/>
            <w:rFonts w:cs="Calibri" w:ascii="Calibri" w:hAnsi="Calibri"/>
          </w:rPr>
          <w:t>http://www.isuresults.com/events/fsevent00011290.h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För mer information om GP-tävlingen i USA, kontakta Sportchef Carina Skoog på </w:t>
      </w:r>
      <w:hyperlink r:id="rId3">
        <w:r>
          <w:rPr>
            <w:rStyle w:val="InternetLink"/>
            <w:rFonts w:cs="Calibri" w:ascii="Calibri" w:hAnsi="Calibri"/>
            <w:i/>
            <w:sz w:val="22"/>
          </w:rPr>
          <w:t>carina.skoog@konstakning.rf.se</w:t>
        </w:r>
      </w:hyperlink>
      <w:r>
        <w:rPr>
          <w:rFonts w:cs="Calibri" w:ascii="Calibri" w:hAnsi="Calibri"/>
          <w:i/>
          <w:sz w:val="22"/>
        </w:rPr>
        <w:t xml:space="preserve"> eller 070-444 16 90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För mer information om Svenska Konståkningsförbundet, kontakta Generalsekreterare Per Adler på </w:t>
      </w:r>
      <w:hyperlink r:id="rId4">
        <w:r>
          <w:rPr>
            <w:rStyle w:val="InternetLink"/>
            <w:rFonts w:cs="Calibri" w:ascii="Calibri" w:hAnsi="Calibri"/>
            <w:i/>
            <w:sz w:val="22"/>
          </w:rPr>
          <w:t>per.adler@konstakning.rf.se</w:t>
        </w:r>
      </w:hyperlink>
      <w:r>
        <w:rPr>
          <w:rFonts w:cs="Calibri" w:ascii="Calibri" w:hAnsi="Calibri"/>
          <w:i/>
          <w:sz w:val="22"/>
        </w:rPr>
        <w:t xml:space="preserve"> eller 070-070-578 79 35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708" w:top="2336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6256655" cy="433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210300" cy="1096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results.com/events/fsevent00011290.htm" TargetMode="External"/><Relationship Id="rId3" Type="http://schemas.openxmlformats.org/officeDocument/2006/relationships/hyperlink" Target="mailto:carina.skoog@konstakning.rf.se" TargetMode="External"/><Relationship Id="rId4" Type="http://schemas.openxmlformats.org/officeDocument/2006/relationships/hyperlink" Target="mailto:per.adler@konstakning.rf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8:00Z</dcterms:created>
  <dc:creator>Linn Arvidsson</dc:creator>
  <dc:description/>
  <cp:keywords/>
  <dc:language>en-US</dc:language>
  <cp:lastModifiedBy>Malin Jarl (Konståkning)</cp:lastModifiedBy>
  <cp:lastPrinted>2009-08-24T11:21:00Z</cp:lastPrinted>
  <dcterms:modified xsi:type="dcterms:W3CDTF">2011-10-20T07:43:00Z</dcterms:modified>
  <cp:revision>15</cp:revision>
  <dc:subject/>
  <dc:title>Stockholm 20090824</dc:title>
</cp:coreProperties>
</file>