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ge">
                  <wp:posOffset>9467850</wp:posOffset>
                </wp:positionV>
                <wp:extent cx="137477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4.9pt;mso-wrap-distance-left:9.05pt;mso-wrap-distance-right:9.05pt;mso-wrap-distance-top:0pt;mso-wrap-distance-bottom:0pt;margin-top:745.5pt;mso-position-vertical-relative:page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1-06</w:t>
            </w: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533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skrona stadsbibliotek</w:t>
            </w: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1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essmeddelande: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Kura Skymning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 november kl. 18.30 Landskrona stadsbibliot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öreningen Norden och Landskrona stadsbibliotek bjuder in till Kura Skymning i Café Ruth Oscars på stadsbiblioteket. Kura Skymning är ett återkommande evenemang där samma text läses över hela Norden en kväll i november. I år läser Birgitta Gustavsson årets text ur romanen Isslottet av Tarjei Vesaas. Därefter bjuds det på musikalisk underhållning av folkmusikerna Andreas Ralsgård och Markus Tullberg.</w:t>
      </w:r>
    </w:p>
    <w:p>
      <w:pPr>
        <w:pStyle w:val="Normal"/>
        <w:rPr>
          <w:rStyle w:val="Appleconvertedspace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Vid frågor kontakta: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Olof Lindvall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Bibliotekari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ndskrona stadsbibliotek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Fritids- och kulturförvaltningen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Landskrona stad 0418-473 5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bibliotek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Regeringsgatan 13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3 500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>olof.lindvall@landskrona.se</w:t>
          </w:r>
        </w:p>
        <w:p>
          <w:pPr>
            <w:pStyle w:val="Foo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landskrona.se/fritidochkultur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Bankgiro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Postgiro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  <w:t>Org.nr</w:t>
          </w:r>
          <w:r>
            <w:rPr>
              <w:rFonts w:cs="Times New Roman" w:ascii="Times New Roman" w:hAnsi="Times New Roman"/>
              <w:sz w:val="18"/>
              <w:lang w:val="en-US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/>
  <dc:description>FOK: Pressmeddelande</dc:description>
  <dc:language>en-US</dc:language>
  <cp:lastModifiedBy/>
  <cp:lastPrinted>2002-04-19T16:31:00Z</cp:lastPrinted>
  <dcterms:modified xsi:type="dcterms:W3CDTF">2013-11-07T07:51:00Z</dcterms:modified>
  <cp:revision>1</cp:revision>
  <dc:subject/>
  <dc:title/>
</cp:coreProperties>
</file>