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1926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3037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0-05-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Ny entreprenör tar hand om hushållsavfall i Västerås centrum och på öster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nsells har fått uppdraget att hämta hushållsavfall i centrala och östra Västerås från den 1 februari 2011 och fem år framåt med möjlighet till två års förläng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enig Teknisk nämnd beslutade på tisdagen att ge uppdraget till Ragnse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ostnaden för sophämtning har i stort sett halverats från år 2008 då kostnaden var drygt 32 miljoner kronor till knappt 17 miljoner kronor per å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slutet att lägga ut sophämtningen i östra och centrala Västerås på anbud är ett led i genomförandet av tekniska nämndens konkurrensutsättningsstrateg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nomförandet av konkurrensstrategin har resulterat i lägre kostnad för västeråsarna samtidigt som vi säkerställt kvalitén. Upphandlingen har dessutom lett till att vi kan hålla nere nivån på soptaxorna, säger Björn Norell (M), 1:e vice ordförande i Tekniska nämn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jörn Norell, 1:e </w:t>
      </w:r>
      <w:r>
        <w:rPr>
          <w:bCs/>
        </w:rPr>
        <w:t>vice ordförande Tekniska nämnden, 070-593 50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äslund, direktör Tekniska nämndens stab, 021-39 16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0:00Z</dcterms:created>
  <dc:creator>Anna Widerberg</dc:creator>
  <dc:description/>
  <cp:keywords/>
  <dc:language>en-US</dc:language>
  <cp:lastModifiedBy>Anna Widerberg</cp:lastModifiedBy>
  <cp:lastPrinted>2009-09-14T10:54:00Z</cp:lastPrinted>
  <dcterms:modified xsi:type="dcterms:W3CDTF">2010-05-18T14:40:00Z</dcterms:modified>
  <cp:revision>2</cp:revision>
  <dc:subject/>
  <dc:title> </dc:title>
</cp:coreProperties>
</file>