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navn&gt;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adresse/e-post&gt;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postnummer/-sted&gt;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lektivtrafikkhistorisk råd i Oslo og Akershus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ter AS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boks 1030 Sentrum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04 Oslo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es ref.: </w:t>
        <w:tab/>
        <w:tab/>
        <w:tab/>
        <w:tab/>
        <w:t>Vår ref.:</w:t>
        <w:tab/>
        <w:tab/>
        <w:tab/>
        <w:t>Dato: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bookmarkStart w:id="0" w:name="TITTEL"/>
      <w:bookmarkStart w:id="1" w:name="TITTEL"/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bookmarkStart w:id="2" w:name="TITTEL"/>
      <w:r>
        <w:rPr>
          <w:rFonts w:cs="Arial" w:ascii="Arial" w:hAnsi="Arial"/>
          <w:b/>
          <w:sz w:val="26"/>
          <w:szCs w:val="26"/>
        </w:rPr>
        <w:t xml:space="preserve">Søknad om støtte til formål med kollektivhistorisk </w:t>
      </w:r>
      <w:bookmarkEnd w:id="2"/>
      <w:r>
        <w:rPr>
          <w:rFonts w:cs="Arial" w:ascii="Arial" w:hAnsi="Arial"/>
          <w:b/>
          <w:sz w:val="26"/>
          <w:szCs w:val="26"/>
        </w:rPr>
        <w:t>tilknytning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t innled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å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lektivtrafikkhistorisk verd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vordan skal det gjøres tilgjengelig for publikum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mdriftsplan for prosjekte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Budsjett og finansieringsplan</w:t>
      </w:r>
    </w:p>
    <w:p>
      <w:pPr>
        <w:pStyle w:val="Listeavsnit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Mottas det støtte fra andre, eventuelt hvem og beløp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oriteringsrekkefølge dersom søknaden gjelder flere prosjekter/objekter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der og/eller annen dokumentasjon</w:t>
      </w:r>
    </w:p>
    <w:p>
      <w:pPr>
        <w:pStyle w:val="Listeavsnit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ort fra eventuelle tidligere tildelinger til samme prosjekt/objekt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855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FILENAME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input.doc</w:t>
      </w:r>
      <w:r>
        <w:rPr>
          <w:sz w:val="22"/>
          <w:szCs w:val="22"/>
          <w:rFonts w:cs="Arial" w:ascii="Arial" w:hAnsi="Arial"/>
        </w:rPr>
        <w:fldChar w:fldCharType="end"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Times New Roman" w:hAnsi="Times New Roman" w:cs="Times New Roman"/>
      <w:sz w:val="24"/>
      <w:szCs w:val="24"/>
    </w:rPr>
  </w:style>
  <w:style w:type="character" w:styleId="BunntekstTegn">
    <w:name w:val="Bunntekst Tegn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54:00Z</dcterms:created>
  <dc:creator>JAbell</dc:creator>
  <dc:description/>
  <cp:keywords/>
  <dc:language>en-US</dc:language>
  <cp:lastModifiedBy>Abell Jeannette</cp:lastModifiedBy>
  <cp:lastPrinted>2012-06-20T13:17:00Z</cp:lastPrinted>
  <dcterms:modified xsi:type="dcterms:W3CDTF">2019-12-19T11:55:00Z</dcterms:modified>
  <cp:revision>7</cp:revision>
  <dc:subject/>
  <dc:title/>
</cp:coreProperties>
</file>