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8.10.2014</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w:t>
      </w:r>
      <w:r>
        <w:rPr>
          <w:rFonts w:cs="Helvetica Condensed" w:ascii="Helvetica Condensed" w:hAnsi="Helvetica Condensed"/>
          <w:b/>
          <w:color w:val="555555"/>
          <w:sz w:val="40"/>
          <w:szCs w:val="40"/>
        </w:rPr>
        <w:t>Konzept Energiefreiheit“ – die integrierte Lösung für energieautarkes Bauen</w:t>
      </w:r>
    </w:p>
    <w:p>
      <w:pPr>
        <w:pStyle w:val="Normal"/>
        <w:rPr>
          <w:rFonts w:ascii="Helvetica Condensed" w:hAnsi="Helvetica Condensed" w:cs="Helvetica Condensed"/>
          <w:b/>
          <w:b/>
          <w:color w:val="555555"/>
        </w:rPr>
      </w:pPr>
      <w:r>
        <w:rPr>
          <w:rFonts w:cs="Helvetica Condensed" w:ascii="Helvetica Condensed" w:hAnsi="Helvetica Condensed"/>
          <w:b/>
          <w:color w:val="555555"/>
        </w:rPr>
        <w:br/>
        <w:t>Ökologisch bauen - ökologisch heizen - ökologisch trinken</w:t>
      </w:r>
    </w:p>
    <w:p>
      <w:pPr>
        <w:pStyle w:val="Normal"/>
        <w:rPr>
          <w:rFonts w:ascii="Trebuchet MS" w:hAnsi="Trebuchet MS" w:cs="Trebuchet MS"/>
          <w:b/>
          <w:b/>
          <w:color w:val="555555"/>
        </w:rPr>
      </w:pPr>
      <w:r>
        <w:rPr>
          <w:rFonts w:cs="Trebuchet MS" w:ascii="Trebuchet MS" w:hAnsi="Trebuchet MS"/>
          <w:b/>
          <w:color w:val="555555"/>
        </w:rPr>
      </w:r>
    </w:p>
    <w:p>
      <w:pPr>
        <w:pStyle w:val="Normal"/>
        <w:spacing w:lineRule="auto" w:line="360"/>
        <w:rPr/>
      </w:pPr>
      <w:r>
        <w:rPr>
          <w:rFonts w:cs="Helvetica Condensed" w:ascii="Helvetica Condensed" w:hAnsi="Helvetica Condensed"/>
          <w:b/>
          <w:color w:val="943634"/>
        </w:rPr>
        <w:t>Kurzfassung | 711 Zeich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ie Vision der Energiefreiheit GmbH richtet sich auf innovative Lösungen für ein energieautarkes Leben. Bei der Verwirklichung dieser Lösung hat das süddeutsche Unternehmen jetzt einen wichtigen Meilenstein genommen. Mit dem „Konzept Energiefreiheit“ bietet sie ab sofort eine integrierte Lösung dafür an.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as „Konzept Energiefreiheit“ besteht aus drei zentralen Komponenten: Dezentrale Stromerzeugung durch Photovoltaik und innovative Stromspeichersysteme, energiesparendes Heizen mit den evolutionären REDPUR Infrarotheizsystemen, effiziente Brauchwasseraufbereitung mit dem Energiefreiheit Oekoboiler.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Für das „Konzept Energiefreiheit“ tritt die Energiefreiheit GmbH natürlich auch als kompetenter Planungs- und Servicepartner auf.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Energiefreiheit</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Für Energieautonomie und nachhaltigen Umweltschutz</w:t>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t>„</w:t>
      </w:r>
      <w:r>
        <w:rPr>
          <w:rFonts w:cs="Helvetica Condensed" w:ascii="Helvetica Condensed" w:hAnsi="Helvetica Condensed"/>
          <w:b/>
          <w:color w:val="555555"/>
          <w:sz w:val="40"/>
          <w:szCs w:val="40"/>
        </w:rPr>
        <w:t>Konzept Energiefreiheit“ – die integrierte Lösung für Energieautonomie</w:t>
      </w:r>
    </w:p>
    <w:p>
      <w:pPr>
        <w:pStyle w:val="Normal"/>
        <w:rPr>
          <w:rFonts w:ascii="Helvetica Condensed" w:hAnsi="Helvetica Condensed" w:cs="Helvetica Condensed"/>
          <w:b/>
          <w:b/>
          <w:color w:val="555555"/>
        </w:rPr>
      </w:pPr>
      <w:r>
        <w:rPr>
          <w:rFonts w:cs="Helvetica Condensed" w:ascii="Helvetica Condensed" w:hAnsi="Helvetica Condensed"/>
          <w:b/>
          <w:color w:val="555555"/>
        </w:rPr>
        <w:br/>
        <w:t>Ökologisch bauen - ökologisch heizen - ökologisch trinken</w:t>
      </w:r>
    </w:p>
    <w:p>
      <w:pPr>
        <w:pStyle w:val="Normal"/>
        <w:spacing w:lineRule="auto" w:line="360"/>
        <w:rPr/>
      </w:pPr>
      <w:r>
        <w:rPr>
          <w:rFonts w:cs="Trebuchet MS" w:ascii="Trebuchet MS" w:hAnsi="Trebuchet MS"/>
          <w:b/>
          <w:color w:val="943634"/>
        </w:rPr>
        <w:br/>
      </w:r>
      <w:r>
        <w:rPr>
          <w:rFonts w:cs="Helvetica Condensed" w:ascii="Helvetica Condensed" w:hAnsi="Helvetica Condensed"/>
          <w:b/>
          <w:color w:val="943634"/>
        </w:rPr>
        <w:t>Langfassung | 3727 Zeich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ie Energiefreiheit GmbH aus dem schwäbischen Riedlingen hat sich seit ihrer Gründung vor drei Jahren als anerkannter Player auf dem schnell wachsenden Markt für innovative Bau- Heiz- und Umwelttechnik etabliert. Zur unternehmerischen Vision des Unternehmens gehörte von Anfang an die Möglichkeit der Energiefreiheit für alle Endverbraucher. Zwar punkten alle Produkte der Energiefreiheit GmbH auch bei einer konventionellen Energieversorgung durch Effizienz und damit hohe Umweltfreundlichkeit, ihr volles Potential entfalten sie jedoch vor allem im Rahmen einer dezentralen, weitgehend autarken Energieversorgung.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Bei der Realisierung ihrer ökologischen Ziele hat die Energiefreiheit GmbH im Sommer 2014 einen wichtigen Meilenstein genommen. Das „Konzept Energiefreiheit“ bietet Bauherren, die mit ihrem Projekt auch Energieautonomie erreichen wollen, eine integrierte Lösung an. Es eignet sich für Neubauten ebenso wie für eine energetische Sanierung. Die modularen Komponenten des Konzepts kommen – von einer „großen Lösung“ bis zu punktuellen Änderungen – den unterschiedlichen Bedürfnissen der Energiefreiheit-Kunden entgegen.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Komponente 1 - Photovoltaik und intelligente Stromspeichersysteme</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ie Grundlage für Energieautonomie schaffen Photovoltaik und innovative Stromspeichersysteme als Voraussetzungen für Energiefreiheit und intelligentes Energiemanagement. In der Planungsphase eines Bau- oder Sanierungsprojektes leistet die Energiefreiheit für ihre Kunden eine umfassende Energieberatung. Auf Basis der Kapazität der Anlage berechnet sie, welche Zukäufe von kommerziellem Strom künftig nötig sind und welche Mengen an Solarstrom in das öffentliche Stromnetz abgegeben werden kann.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Komponente 2 – Evolutionäre Infrarotheizungen „Made in Süddeutschland“</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Aus Sicht der Riedlinger Energie-Experten ist eine qualitativ hochwertige Infrarotheizung die innovativste, energieeffizienteste und damit umweltfreundlichste Art zu heizen. Die evolutionären Infrarotheizungen des Energiefreiheit-Produktpartners REDPUR werden komplett in Süddeutschland – in Hayingen auf der Schwäbischen Alb – gefertigt. Sie erfüllen die jeweils aktuellsten Sicherheits-, Qualitäts- und Umweltstandards. Zum Teil ist ihre Technologie patentgeschützt. Durch die Verwendung ökologisch abbaubarer Dämmstoffe gibt es die REDPUR BIO CLASSIC – das Kernstück des Programms der Heizungsbauer – jetzt auch in Bio-Qualität. Die innovativen Speicherheizungen überzeugen durch ihren hohen Wirkungsgrad bei minimalem Energieverlust, die Verbesserung der Wärmedämmung von Gebäuden durch die Austrocknung der Außenwände sowie durch physiologisch optimale infrarote Wellnesswärme. Durch ihre Energieeffizienz sind sie optimal für den Betrieb im Rahmen einer autarken Energieversorgung mit Sonnenstrom geeignet.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Komponente 3 – Der Energiefreiheit Oekoboiler für die Brauchwasseraufbereitung</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er Energiefreiheit Oekoboiler wurde durch ein Partnerunternehmen der Energiefreiheit GmbH in der Schweiz entwickelt. Er optimiert die Energieeffizienz der Brauchwasserversorgung und trägt damit zu einem umweltschonenden Alltag bei. Die 300-Liter-Brauchwasserpumpe gewinnt die Wärmeenergie für ihren Betrieb aus der Umgebungsluft, als Nebenfunktionen sorgt der Energiefreiheit Oekoboiler außerdem für Lüftung, Trocknung oder Kühlung. Im Vergleich zu herkömmlichen Wasserboilern spart er bis zu 70 Prozent an Energie. Sein Hersteller, das Schweizer Unternehmen makscom, gehört zu den innovativsten ökologischen Firmen in der Schweiz. Das Wärmepumpenzentrum Schweiz hat dem Energiefreiheit Oekoboiler bei einem obligatorischen Test Bestnoten erteilt.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Weitere interessante Komponenten und langfristige Service-Partnerschaft</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Bei Bedarf lässt sich das integrierte „Konzept Energiefreiheit“ durch weitere Komponenten ergänzen. Dazu gehören der mobile hp Energy Powerheizer für Funktionsräume und Außenbereiche und die ökologischen Wasseraufbereitungsanlagen von magnavitalis®, die für natürliches, gesundes Wasser sorgen. Bei der Planung, Realisierung und auch nach dem Abschluss eines Bauprojektes stehen die Energiefreiheit GmbH sowie ihr bundesweites – und inzwischen auch internationales – Partnernetzwerk ihren Kunden selbstverständlich als kompetente Service-Partner weiterhin zur Seite.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drawing>
          <wp:inline distT="0" distB="0" distL="0" distR="0">
            <wp:extent cx="4121785" cy="501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4121785" cy="5012055"/>
                    </a:xfrm>
                    <a:prstGeom prst="rect">
                      <a:avLst/>
                    </a:prstGeom>
                  </pic:spPr>
                </pic:pic>
              </a:graphicData>
            </a:graphic>
          </wp:inline>
        </w:drawing>
      </w:r>
    </w:p>
    <w:p>
      <w:pPr>
        <w:pStyle w:val="Normal"/>
        <w:rPr/>
      </w:pPr>
      <w:r>
        <w:rPr>
          <w:rFonts w:eastAsia="Calibri" w:cs="Calibri" w:ascii="Calibri" w:hAnsi="Calibri"/>
          <w:b/>
          <w:bCs/>
          <w:sz w:val="20"/>
          <w:szCs w:val="20"/>
          <w:lang w:eastAsia="en-US"/>
        </w:rPr>
        <w:t>Quelle: Energiefreiheit GmbH | „Konzept Energiefreiheit“ – Innovation Haustechnik. Die integrierte Lösung für energieautarkes Bauen</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Text"/>
        <w:spacing w:lineRule="auto" w:line="360"/>
        <w:rPr>
          <w:rFonts w:ascii="Helvetica Condensed" w:hAnsi="Helvetica Condensed" w:eastAsia="Times New Roman" w:cs="Times New Roman"/>
          <w:bCs w:val="false"/>
          <w:color w:val="555555"/>
          <w:lang w:eastAsia="en-US"/>
        </w:rPr>
      </w:pPr>
      <w:r>
        <w:rPr>
          <w:rFonts w:eastAsia="Times New Roman" w:cs="Times New Roman" w:ascii="Helvetica Condensed" w:hAnsi="Helvetica Condensed"/>
          <w:bCs w:val="false"/>
          <w:color w:val="555555"/>
          <w:lang w:eastAsia="en-US"/>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Mit Bereits mehr als 17 Franchise Partnern in Süddeutschland Expandiert die Firma Energiefreiheit GmbH in sehr schnellen Schritten. Auch International hat der Ausbau begon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b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1:00Z</dcterms:created>
  <dc:creator>Reutter</dc:creator>
  <dc:description/>
  <dc:language>en-US</dc:language>
  <cp:lastModifiedBy>knorr</cp:lastModifiedBy>
  <dcterms:modified xsi:type="dcterms:W3CDTF">2014-09-29T08:30:00Z</dcterms:modified>
  <cp:revision>9</cp:revision>
  <dc:subject/>
  <dc:title/>
</cp:coreProperties>
</file>