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9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4"/>
          <w:szCs w:val="24"/>
          <w:lang w:eastAsia="sv-SE"/>
        </w:rPr>
      </w:pPr>
      <w:r>
        <w:rPr>
          <w:rFonts w:eastAsia="Calibri" w:cs="Calibri" w:ascii="Calibri" w:hAnsi="Calibri"/>
          <w:sz w:val="24"/>
          <w:szCs w:val="24"/>
          <w:lang w:eastAsia="sv-SE"/>
        </w:rPr>
        <w:t xml:space="preserve"> </w:t>
      </w:r>
    </w:p>
    <w:p>
      <w:pPr>
        <w:pStyle w:val="Normal"/>
        <w:rPr>
          <w:rFonts w:ascii="Calibri" w:hAnsi="Calibri" w:cs="Calibri"/>
          <w:sz w:val="24"/>
          <w:szCs w:val="24"/>
          <w:lang w:eastAsia="sv-SE"/>
        </w:rPr>
      </w:pPr>
      <w:r>
        <w:rPr>
          <w:rFonts w:cs="Calibri" w:ascii="Calibri" w:hAnsi="Calibri"/>
          <w:sz w:val="24"/>
          <w:szCs w:val="24"/>
          <w:lang w:eastAsia="sv-SE"/>
        </w:rPr>
      </w:r>
    </w:p>
    <w:p>
      <w:pPr>
        <w:pStyle w:val="Normal"/>
        <w:rPr>
          <w:b/>
          <w:b/>
          <w:sz w:val="28"/>
          <w:szCs w:val="28"/>
        </w:rPr>
      </w:pPr>
      <w:r>
        <w:rPr>
          <w:b/>
          <w:sz w:val="28"/>
          <w:szCs w:val="28"/>
        </w:rPr>
        <w:t>Presentation av kockarna på Kockarnas Krog 2013</w:t>
      </w:r>
    </w:p>
    <w:p>
      <w:pPr>
        <w:pStyle w:val="Normal"/>
        <w:rPr>
          <w:b/>
          <w:b/>
          <w:sz w:val="28"/>
          <w:szCs w:val="22"/>
        </w:rPr>
      </w:pPr>
      <w:r>
        <w:rPr>
          <w:b/>
          <w:sz w:val="28"/>
          <w:szCs w:val="22"/>
        </w:rPr>
      </w:r>
    </w:p>
    <w:p>
      <w:pPr>
        <w:pStyle w:val="Normal"/>
        <w:rPr>
          <w:b/>
          <w:b/>
          <w:szCs w:val="22"/>
        </w:rPr>
      </w:pPr>
      <w:r>
        <w:rPr>
          <w:b/>
          <w:szCs w:val="22"/>
        </w:rPr>
        <w:t>Cecilia Andersson</w:t>
      </w:r>
    </w:p>
    <w:p>
      <w:pPr>
        <w:pStyle w:val="Normal"/>
        <w:rPr>
          <w:szCs w:val="22"/>
        </w:rPr>
      </w:pPr>
      <w:r>
        <w:rPr>
          <w:szCs w:val="22"/>
        </w:rPr>
        <w:t xml:space="preserve">Karriären har gått snabbt för Cecilia. Efter att ha jobbat fyra år på Sultans konditori i Katrineholm, fick hon sitt gesällbrev efter att ha utbildat sig till konditor på Österäng i Kristianstad. Med sitt färska gesällbrev i handen fick hon omedelbart jobb på Tössebageriet i Stockholm. 2008 vann hon tävlingen Årets pralin med dels en pralin gjord på en kombination av traditionell fransk nougat och Montélimar mandelnougat, dels en pralin med en kombination av mörk kaffetryffel och Mascarpone-tryffel. 2009 kom Cecilia tvåa i Årets konditor, 2010 blev hon fyra i världsmästerskapen, där hon ingick i Stockholm Culinary Team. 2012 blev hon Årets konditor. Parallellt accepterade hon erbjudandet om att bli chefskonditor på Tössebageriet, 2009. Vid sidan av det ordinarie jobbet har Cecilia Andersson ett eget företag (i eget namn) där hon bland annat utvecklar nya konditoriprodukter, ger kurser och tar fram varumärkeskoncept. </w:t>
      </w:r>
    </w:p>
    <w:p>
      <w:pPr>
        <w:pStyle w:val="Normal"/>
        <w:rPr>
          <w:szCs w:val="22"/>
        </w:rPr>
      </w:pPr>
      <w:r>
        <w:rPr>
          <w:szCs w:val="22"/>
        </w:rPr>
      </w:r>
    </w:p>
    <w:p>
      <w:pPr>
        <w:pStyle w:val="Normal"/>
        <w:rPr>
          <w:b/>
          <w:b/>
          <w:szCs w:val="22"/>
        </w:rPr>
      </w:pPr>
      <w:r>
        <w:rPr>
          <w:b/>
          <w:szCs w:val="22"/>
        </w:rPr>
        <w:t xml:space="preserve">Daniel Berlin </w:t>
      </w:r>
    </w:p>
    <w:p>
      <w:pPr>
        <w:pStyle w:val="Normal"/>
        <w:rPr>
          <w:szCs w:val="22"/>
        </w:rPr>
      </w:pPr>
      <w:r>
        <w:rPr>
          <w:szCs w:val="22"/>
        </w:rPr>
        <w:t xml:space="preserve">Daniel Berlin går från klarhet till klarhet. Trots sina blott 31 år har han redan en tung meritlista. CNN och brittiska The Independent spår att hans knappt ett år gamla restaurang i Skåne-Tranås, Daniel Berlin Krog, kommer att peta ner danska Restaurang Noma från topplaceringen på restaurangernas världsrankinglista. Efter Restaurangskolan Landskrona, som han gick ut 2001, gjorde han en ettårig krogrunda på olika ställen i Stockholm, bland annat på Leijontornet. Därefter hem till Skåne, för jobb på Petri Pumpa i Malmö, Gastro (souschef) i Helsingborg, Hamnkrogen Hven, och Torso Twisted (kökschef) också i Helsingborg. Allt mellan åren 2002 och 2009. Därefter började han bli sugen på att starta eget. Daniel Berlin vinnlägger sig om att så långt möjligt använda närproducerade råvaror. Och kanske är det inte så konstigt när hans egen krog ligger mitt i den svenska kornboden, Österlen. Med färska utmärkelser som Young Chef of the year 2011, Gastronomiska akademins guldmedalj, White Guide’s Årets smakupplevelse och en Academy Recommendation i The World’s 50 Best Restaurants har Daniel gjort intryck. </w:t>
      </w:r>
    </w:p>
    <w:p>
      <w:pPr>
        <w:pStyle w:val="Normal"/>
        <w:rPr>
          <w:b/>
          <w:b/>
          <w:szCs w:val="22"/>
        </w:rPr>
      </w:pPr>
      <w:r>
        <w:rPr>
          <w:b/>
          <w:szCs w:val="22"/>
        </w:rPr>
      </w:r>
    </w:p>
    <w:p>
      <w:pPr>
        <w:pStyle w:val="Normal"/>
        <w:rPr>
          <w:b/>
          <w:b/>
          <w:szCs w:val="22"/>
        </w:rPr>
      </w:pPr>
      <w:r>
        <w:rPr>
          <w:b/>
          <w:szCs w:val="22"/>
        </w:rPr>
        <w:t xml:space="preserve">Fredrik Eriksson </w:t>
      </w:r>
    </w:p>
    <w:p>
      <w:pPr>
        <w:pStyle w:val="Normal"/>
        <w:rPr>
          <w:szCs w:val="22"/>
        </w:rPr>
      </w:pPr>
      <w:r>
        <w:rPr>
          <w:szCs w:val="22"/>
        </w:rPr>
        <w:t>Fredrik Eriksson, krögaren på Långbro värdshus och ordförande i tävlingen Årets Kock, blev själv Årets Kock 1987. Vid Challenge de Européen Championnat i Bordeaux 1996, vann Fredrik europamästerskapen för kockar och samma år utsågs han för andra gången (första gången var 1994) av branschens köksmästare till Årets kock. Fredrik är ett känt ansikte för alla matintresserade då han ofta medverkar i TV 4, han har skrivit över femton kokböcker och är kreativ ledare vid Restaurangakademin. Fredrik Eriksson korades även till Journalisternas kock 2005</w:t>
      </w:r>
    </w:p>
    <w:p>
      <w:pPr>
        <w:pStyle w:val="Normal"/>
        <w:rPr>
          <w:szCs w:val="22"/>
        </w:rPr>
      </w:pPr>
      <w:r>
        <w:rPr>
          <w:szCs w:val="22"/>
        </w:rPr>
        <w:t xml:space="preserve">På Fredrik Erikssons meritlista står dessutom befattningar som souschef på Eriks fisk, Erik Lallerstedts Guide Michelin stjärnbeströdda krog, kökschef och delägare i Villa Källhagen och Fjäderholmarnas krog. Inom kort öppnar Fredrik Eriksson en ny restaurang i kvarteret Ingenting i Solna, ett stenkast ifrån Pampas Marina.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agnus Johansson</w:t>
      </w:r>
    </w:p>
    <w:p>
      <w:pPr>
        <w:pStyle w:val="Normal"/>
        <w:rPr/>
      </w:pPr>
      <w:r>
        <w:rPr>
          <w:szCs w:val="22"/>
        </w:rPr>
        <w:t>Magnus Johansson tillhör Sveriges absoluta kock- och konditorelit. Under elva år var han ansvarig för Nobeldesserten och han var en av kockarna i det kocklandslag som tog Sveriges första guld i Mat-OS, år 2000. Dessutom har han belönats med Gastronomiska Akademins silvermedalj. När Kung Karl XVI Gustaf firade 60-år, kallade man på Magnus för att få den bästa av efterrätter. Idag driver han Bageri &amp; Konditori i Hammarby Sjöstad, strax utanför Stockholm. Dessutom arbetar han som konsult och utbildar kockar och konditorer. Tillsammans med konditorkollegan Tony Olsson är han också arrangör av Nordens största chokladevent, Chokladfestivalen på Stockholmsmässan.</w:t>
      </w:r>
    </w:p>
    <w:p>
      <w:pPr>
        <w:pStyle w:val="Normal"/>
        <w:rPr>
          <w:b/>
          <w:b/>
          <w:szCs w:val="22"/>
        </w:rPr>
      </w:pPr>
      <w:r>
        <w:rPr>
          <w:b/>
          <w:szCs w:val="22"/>
        </w:rPr>
      </w:r>
    </w:p>
    <w:p>
      <w:pPr>
        <w:pStyle w:val="Normal"/>
        <w:rPr>
          <w:b/>
          <w:b/>
          <w:szCs w:val="22"/>
        </w:rPr>
      </w:pPr>
      <w:r>
        <w:rPr>
          <w:b/>
          <w:szCs w:val="22"/>
        </w:rPr>
        <w:t xml:space="preserve">Tommy Myllymäki </w:t>
      </w:r>
    </w:p>
    <w:p>
      <w:pPr>
        <w:pStyle w:val="Normal"/>
        <w:rPr>
          <w:szCs w:val="22"/>
        </w:rPr>
      </w:pPr>
      <w:r>
        <w:rPr>
          <w:szCs w:val="22"/>
        </w:rPr>
        <w:t>Tommy Myllymäki, som har sina rötter i Katrineholm, blev Årets kock 2007. Därefter har han tagit hem flera prestigetunga priser: År 2010 och 2011 var Tommy Sveriges representant i Bocuse d’Or, tävlingen som också kallas Kock VM. Där tog han silver, eller mer högtidligt: Silverbocuse 2011. Hösten 2012 vann han Kockarnas kamp.</w:t>
      </w:r>
    </w:p>
    <w:p>
      <w:pPr>
        <w:pStyle w:val="Normal"/>
        <w:rPr>
          <w:szCs w:val="22"/>
        </w:rPr>
      </w:pPr>
      <w:r>
        <w:rPr>
          <w:szCs w:val="22"/>
        </w:rPr>
        <w:t xml:space="preserve">Tommy Myllymäkis meritlista är lång. Sedan flera år driver han Julita Wärdshus, som ligger strax utanför födelsestaden. Under några år drev han också katrineholmskrogen Bistro Stortorget. Sin karriär började han bygga på bland annat Erik Lallerstedts restauranger Gondolen och Eriks bakficka. Under en tid var han även verksam på Hotel Borgholm på Öland och Pontus by the Sea i Stockholm. Engagemanget i Den Småländska Kolonin klev han av för ett par år sedan till förmån för den egna restaurangen Sjön, också den i Jönköping.  </w:t>
      </w:r>
    </w:p>
    <w:p>
      <w:pPr>
        <w:pStyle w:val="Normal"/>
        <w:rPr/>
      </w:pPr>
      <w:r>
        <w:rPr>
          <w:szCs w:val="22"/>
        </w:rPr>
        <w:t>Tommy Myllymäki är också känd ifrån TV. Inte nog med att han gör egna tv-produktioner i Myllymäki Matstudio många minns säkert hans matlagningsserie Mitt kök – Sverigeresan, som sändes hela sommaren i TV 4. En lite udda grej för Tommy är hans intresse för bra idrottsmat. Under hockeysäsongen 2011/2012 hjälpte Tommy Myllymäki hockeylaget HV 71 att ta fram god och näringsriktigt rätt mat och dryck för lagmedlemmarna i samband med matcher. Parallellt med allt detta är Tommy Myllymäki även kreativ ledare hos de klassiska stockholmsrestaurangerna Riche och Sturehof. Det tar dock inte slut där. Under 2012 startade han med kompanjoner Restaurang Spira, också den i Jönköping.</w:t>
      </w:r>
    </w:p>
    <w:p>
      <w:pPr>
        <w:pStyle w:val="Normal"/>
        <w:ind w:firstLine="720"/>
        <w:rPr>
          <w:b/>
          <w:b/>
          <w:szCs w:val="22"/>
        </w:rPr>
      </w:pPr>
      <w:r>
        <w:rPr>
          <w:b/>
          <w:szCs w:val="22"/>
        </w:rPr>
      </w:r>
    </w:p>
    <w:p>
      <w:pPr>
        <w:pStyle w:val="Normal"/>
        <w:rPr>
          <w:b/>
          <w:b/>
          <w:szCs w:val="22"/>
        </w:rPr>
      </w:pPr>
      <w:r>
        <w:rPr>
          <w:b/>
          <w:szCs w:val="22"/>
        </w:rPr>
        <w:t>Daniel Räms</w:t>
      </w:r>
    </w:p>
    <w:p>
      <w:pPr>
        <w:pStyle w:val="Normal"/>
        <w:rPr/>
      </w:pPr>
      <w:r>
        <w:rPr>
          <w:iCs/>
          <w:szCs w:val="22"/>
        </w:rPr>
        <w:t>Årets kock 2013, Daniel Räms, är en talangfull herre. Med en kockutbildning från, som han själv säger, ”livets hårda skola” har han på kort tid gjort sig ett namn i restaurangvärlden. Han driver Räms Mat &amp; Gastronomi och nu i början av november</w:t>
      </w:r>
      <w:r>
        <w:rPr>
          <w:iCs/>
          <w:color w:val="BA160D"/>
          <w:szCs w:val="22"/>
        </w:rPr>
        <w:t> </w:t>
      </w:r>
      <w:r>
        <w:rPr>
          <w:iCs/>
          <w:szCs w:val="22"/>
        </w:rPr>
        <w:t>öppnar han och kompanjonen Tom Sjöstedt en ny restaurang, </w:t>
      </w:r>
      <w:r>
        <w:rPr>
          <w:iCs/>
          <w:color w:val="000000"/>
          <w:szCs w:val="22"/>
        </w:rPr>
        <w:t xml:space="preserve">Lilla Ego, </w:t>
      </w:r>
      <w:r>
        <w:rPr>
          <w:iCs/>
          <w:szCs w:val="22"/>
        </w:rPr>
        <w:t xml:space="preserve">på Västmannagatan </w:t>
      </w:r>
      <w:r>
        <w:rPr>
          <w:iCs/>
          <w:color w:val="000000"/>
          <w:szCs w:val="22"/>
        </w:rPr>
        <w:t>69</w:t>
      </w:r>
      <w:r>
        <w:rPr>
          <w:iCs/>
          <w:szCs w:val="22"/>
        </w:rPr>
        <w:t>, nära Odenplan i Stockholm. Tidigare i karriären har Daniel arbetat på Stockholmsrestaurangerna: Norrlands Bar &amp; Grill, Vassa Eggen och Pontus! Han har även hunnit med en sväng till den flerfaldigt prisbelönta Oaxen krog, på ön med samma namn i Stockholms södra skärgård.</w:t>
      </w:r>
    </w:p>
    <w:p>
      <w:pPr>
        <w:pStyle w:val="Normal"/>
        <w:rPr>
          <w:b/>
          <w:b/>
          <w:iCs/>
          <w:szCs w:val="22"/>
        </w:rPr>
      </w:pPr>
      <w:r>
        <w:rPr>
          <w:b/>
          <w:iCs/>
          <w:szCs w:val="22"/>
        </w:rPr>
      </w:r>
    </w:p>
    <w:p>
      <w:pPr>
        <w:pStyle w:val="Normal"/>
        <w:rPr>
          <w:b/>
          <w:b/>
          <w:szCs w:val="22"/>
        </w:rPr>
      </w:pPr>
      <w:r>
        <w:rPr>
          <w:b/>
          <w:szCs w:val="22"/>
        </w:rPr>
        <w:t xml:space="preserve">Malin Söderström </w:t>
      </w:r>
    </w:p>
    <w:p>
      <w:pPr>
        <w:pStyle w:val="Normal"/>
        <w:rPr>
          <w:szCs w:val="22"/>
        </w:rPr>
      </w:pPr>
      <w:r>
        <w:rPr>
          <w:szCs w:val="22"/>
        </w:rPr>
        <w:t xml:space="preserve">Malin Söderström har efter sin utbildning till kock arbetat hos bland annat den i Guide Michelin stjärnmärkta restaurangen Paul &amp; Norbert i Stockholm. I dag driver hon Moderna Museets restaurang, också det i Stockholm. Parallellt har hon sitt delägarskap i Resturang Hjerta, vägg i vägg med Moderna Museet. Malin var Svenska kocklandslagets första kvinnliga medlem och hon har varit nominerad till Dagens Nyheters restaurangpris Gulddraken. I Nyhetsmorgon på TV 4 förekommer hon flitigt och hon hinner också med att sitta i juryn för Sveriges mästerkock. Parallellt skriver hon även kokböcker.  </w:t>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20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0:00Z</dcterms:created>
  <dc:creator>Jenny Törner</dc:creator>
  <dc:description/>
  <cp:keywords/>
  <dc:language>en-US</dc:language>
  <cp:lastModifiedBy>Mathias Fock</cp:lastModifiedBy>
  <cp:lastPrinted>2012-02-24T09:53:00Z</cp:lastPrinted>
  <dcterms:modified xsi:type="dcterms:W3CDTF">2013-10-08T17:01: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