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1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ssemeddelel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øborg, den 23. marts 2021 </w:t>
            </w:r>
          </w:p>
          <w:p>
            <w:pPr>
              <w:pStyle w:val="Normal"/>
              <w:tabs>
                <w:tab w:val="clear" w:pos="1304"/>
                <w:tab w:val="right" w:pos="475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Ref.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ygma ekspanderer på Sydhavsøerne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gma A/S ekspanderer og overtager pr. 18. april 2021 XL-BYG C. Aarslew-Jensen på Gaabensevej 44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købing F.</w:t>
        <w:br/>
        <w:br/>
        <w:t xml:space="preserve">C. Aarslew-Jensen er en betydelig aktør på markedet for byggematerialer på Lolland og Falster, og passer således særdeles godt ind på Bygmas landkort. C. Aarslew-Jensen henvender sig i dag primært til professionelle kunder og passer dermed også perfekt ind i Bygmas koncept – </w:t>
      </w:r>
      <w:r>
        <w:rPr>
          <w:rFonts w:cs="Calibri" w:ascii="Calibri" w:hAnsi="Calibri"/>
          <w:i/>
          <w:iCs/>
          <w:sz w:val="22"/>
          <w:szCs w:val="22"/>
        </w:rPr>
        <w:t>Ikke for Amatøre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 Bygmas ejerskab skifter forretningen navn til Bygma Nykøbing F og vil indgå i Bygmas Region Øst, der ledes af regionsdirektør Jens Jen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Aarslew-Jensens nuværende direktør Karsten Mouritsen fratræder i forbindelse med overtagelsen. Han afløses af trælastchef Jan Madsen som ny direktør for Bygma Nykøbing F den 18. april 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nærmere oplysninger kontakt venligst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. direktør Klaus Hadsbjer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h@bygma.d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sdirektør Jens Jense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eje@bygma.d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akta om Bygma Gruppen A/S:</w:t>
        <w:br/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Bygma Gruppen A/S beskæftiger ca. 2.400 medarbejdere fordelt på ca. 100 forretningsenheder i hele Norden. Koncernen er den største danskejede leverandør til byggeriet med aktiviteter inden for salg og distribution af byggematerialer til både større og mindre byggerier. Bygma Gruppen A/S omsatte i 2019 for 8,4 mia. DKK. </w:t>
      </w:r>
    </w:p>
    <w:p>
      <w:pPr>
        <w:pStyle w:val="Normal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4253" w:leader="none"/>
          <w:tab w:val="left" w:pos="6521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Underskrif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232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rFonts w:eastAsia="Arial"/>
        <w:sz w:val="10"/>
      </w:rPr>
      <w:t xml:space="preserve"> </w:t>
    </w:r>
    <w:r>
      <w:rPr>
        <w:sz w:val="1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33425"/>
          <wp:effectExtent l="0" t="0" r="0" b="0"/>
          <wp:docPr id="1" name="O-14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-14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HelleGrevyGodfredsen">
    <w:name w:val="Helle Grevy Godfredsen"/>
    <w:qFormat/>
    <w:rPr>
      <w:rFonts w:ascii="Arial" w:hAnsi="Arial" w:cs="Arial"/>
      <w:color w:val="000000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onsolas" w:hAnsi="Consolas" w:eastAsia="Calibri" w:cs="Consolas"/>
      <w:sz w:val="21"/>
      <w:szCs w:val="21"/>
    </w:rPr>
  </w:style>
  <w:style w:type="character" w:styleId="SidehovedTegn">
    <w:name w:val="Sidehoved Tegn"/>
    <w:qFormat/>
    <w:rPr>
      <w:rFonts w:ascii="Arial" w:hAnsi="Arial" w:cs="Arial"/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@bygma.dk" TargetMode="External"/><Relationship Id="rId3" Type="http://schemas.openxmlformats.org/officeDocument/2006/relationships/hyperlink" Target="mailto:jeje@bygma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6:00Z</dcterms:created>
  <dc:creator>Gitte Truelsmark</dc:creator>
  <dc:description/>
  <cp:keywords/>
  <dc:language>en-US</dc:language>
  <cp:lastModifiedBy>Jytte jws. Wolff-Sneedorff</cp:lastModifiedBy>
  <cp:lastPrinted>2021-03-17T10:46:00Z</cp:lastPrinted>
  <dcterms:modified xsi:type="dcterms:W3CDTF">2021-03-22T13:54:00Z</dcterms:modified>
  <cp:revision>13</cp:revision>
  <dc:subject/>
  <dc:title>9815 9266</dc:title>
</cp:coreProperties>
</file>