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Malmö</w:t>
      </w:r>
      <w:r>
        <w:rPr>
          <w:rFonts w:eastAsia="Arial" w:cs="Arial" w:ascii="Arial" w:hAnsi="Arial"/>
          <w:bCs/>
          <w:color w:val="000000"/>
          <w:sz w:val="22"/>
          <w:szCs w:val="22"/>
          <w:lang w:val="en-GB"/>
        </w:rPr>
        <w:t xml:space="preserve"> 2013-03-01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ustomer Engagemenet Award till Procurator 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ellt prestigepris för satsning på ny tek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 här är ett kvitto på att vi både har höjt servicenivån gentemot våra kunder och förbättrat vår lagerhållning, konstaterar Procurators inköpschef Anders Armandt nöj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 satsningen på ett helt nytt inköpsstödsystem för drygt tre år sedan skulle resultera i det prestigefulla priset Customer Engagemenet Award i kategorin Supply Chain, som delas ut av den amerikanska branschorganisationen Retail TouchPoints, hade han knappast kunnat föreställa si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är vi införde det nya inköpsstödsystemet Clarity 2009 var det för att optimera våra inköps-rutiner och på så sätt få en tillförlitligare lagerhållning samtidigt som vi höjde leveranssäker-heten och servicen till våra kunder. Eftersom systemet byggde på en helt ny teknik och vi var det första företag i Sverige som installerade detta visste vi egentligen inte vad det skulle innebä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 satsningen var lyckad visade sig dock omgående. Från att det nya systemet driftsattes i november 2009 till november 2010 kapades närmare 20 miljoner kronor i lagervärde samtidigt som servicegraden höjdes från 89 till 94 procent och omsättningshastigheten från 2,9 till 6,5. Denna positiva utveckling har sedan dess fortsatt i samma riktning med ytterligare höjning av servicegraden som följ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 utgångspunkt från detta resultat och våra fortsatt positiva erfarenheter av inköpsstöd-systemet gjorde leverantören Blue Ridge en sammanställning som de sedan skickade in till Retail TouchPoints i marknadsföringssyf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s framgång ur kundperspektiv med den nya tekniken i systemet visade sig även imponera på juryn för Customer Engagemenet Award och Anders Armandt som fick en inbjudan att delta i prisceremonin som hölls i New Y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 var en fantastisk upplevelse. Retailindustrin är gigantisk i USA och det kändes väldigt hedrande att få vara på plats bland de andra pristagarna som är betydligt mer internationellt kända. Som exempelvis Macy’s och The Sports Author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Armandt beskriver den prestigfulla utmärkelsen som en fjäder i hatten för Procurator och ett kvitto på att arbetet med att höja servicen gentemot kunderna verkligen har lycka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t här är ett pris som har satt Procurator på kartan och som vi verkligen kan vara stolta över, säger han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”</w:t>
      </w:r>
      <w:r>
        <w:rPr>
          <w:rFonts w:cs="Arial" w:ascii="Arial" w:hAnsi="Arial"/>
          <w:i/>
          <w:sz w:val="22"/>
          <w:szCs w:val="22"/>
          <w:lang w:val="en-GB"/>
        </w:rPr>
        <w:t>The company has sustained those results for some time, and is aiming to take service levels to an even greater height with recent initiatives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 motiveringen till Procurators utnämning Customer Engagemene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ward i kategorin Supply Chai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ör mer information kontakta gärna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ders Armandt, inköpschef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ders.armandt@procurator.se</w:t>
        </w:r>
      </w:hyperlink>
      <w:r>
        <w:rPr>
          <w:rFonts w:cs="Arial" w:ascii="Arial" w:hAnsi="Arial"/>
          <w:color w:val="000000"/>
          <w:sz w:val="22"/>
          <w:szCs w:val="22"/>
        </w:rPr>
        <w:t>, 010-60401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rocurator är ett av Sveriges ledande grossistföretag med ett av Nordens bredaste sortiment av produkter som behövs varje arbetsdag. Inom varje produktområde – kläder &amp; skydd, hygien &amp; städ, emballage &amp; kontor och restaurang &amp; servering hittar du ledande varumärken inklusive våra egna. I vår webbutik hittar du över 30.000 artiklar. Procurator omsätter ca 1 miljard SEK i Sverige och finns förutom i Sverige även i Danmark, Finland, Norge, Estland och Polen. Läs mer om oss på www.procurator.net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Procurators kunskap och erfarenhet visar vägen mot målet. Med stöd av vårt omfattande sortiment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och metodiska arbetssätt, The Procurator ProcessTM, har vi rätt verktyg för att kunna erbjuda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våra kunder effektiva lösningar på vardagens problem. Vi har hjälpt många ledande företag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över hela Norden så vi vågar påstå att vi har varit med förr och att det märks.</w:t>
      </w:r>
    </w:p>
    <w:p>
      <w:pPr>
        <w:pStyle w:val="Normal"/>
        <w:tabs>
          <w:tab w:val="clear" w:pos="1304"/>
          <w:tab w:val="right" w:pos="765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EFOP-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-2084070</wp:posOffset>
          </wp:positionV>
          <wp:extent cx="7646035" cy="2802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6035" cy="280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3765</wp:posOffset>
          </wp:positionH>
          <wp:positionV relativeFrom="paragraph">
            <wp:posOffset>-2198370</wp:posOffset>
          </wp:positionV>
          <wp:extent cx="7646035" cy="2802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6035" cy="280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ind w:hanging="540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3765</wp:posOffset>
          </wp:positionH>
          <wp:positionV relativeFrom="page">
            <wp:posOffset>85725</wp:posOffset>
          </wp:positionV>
          <wp:extent cx="7589520" cy="1071245"/>
          <wp:effectExtent l="0" t="0" r="0" b="0"/>
          <wp:wrapNone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78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/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Spelle">
    <w:name w:val="spelle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A4">
    <w:name w:val="Bröd A4"/>
    <w:basedOn w:val="Normal"/>
    <w:qFormat/>
    <w:pPr>
      <w:widowControl w:val="false"/>
      <w:tabs>
        <w:tab w:val="clear" w:pos="1304"/>
        <w:tab w:val="left" w:pos="160" w:leader="none"/>
        <w:tab w:val="left" w:pos="1700" w:leader="none"/>
        <w:tab w:val="left" w:pos="2380" w:leader="none"/>
        <w:tab w:val="left" w:pos="2480" w:leader="none"/>
        <w:tab w:val="left" w:pos="2980" w:leader="none"/>
      </w:tabs>
      <w:autoSpaceDE w:val="false"/>
      <w:spacing w:lineRule="atLeast" w:line="280"/>
      <w:textAlignment w:val="center"/>
    </w:pPr>
    <w:rPr>
      <w:rFonts w:ascii="FuturaEFOP-Book" w:hAnsi="FuturaEFOP-Book" w:cs="FuturaEFOP-Book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armandt@procurator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5:00Z</dcterms:created>
  <dc:creator>Malin Ahlström</dc:creator>
  <dc:description/>
  <cp:keywords/>
  <dc:language>en-US</dc:language>
  <cp:lastModifiedBy>mopjn</cp:lastModifiedBy>
  <cp:lastPrinted>2012-12-10T09:54:00Z</cp:lastPrinted>
  <dcterms:modified xsi:type="dcterms:W3CDTF">2013-02-28T10:25:00Z</dcterms:modified>
  <cp:revision>2</cp:revision>
  <dc:subject/>
  <dc:title>Malmö 2013-</dc:title>
</cp:coreProperties>
</file>