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New Generation of I/O Devices for Field Installations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newly developed Axioline E product family from Phoenix Contact is a range of modular I/O products for field installations. </w:t>
      </w:r>
      <w:r>
        <w:rPr>
          <w:rFonts w:cs="Helvetica" w:ascii="Helvetica" w:hAnsi="Helvetica"/>
          <w:color w:val="000000"/>
        </w:rPr>
        <w:t xml:space="preserve">Plastic and metal housing variants are available. The IP 67 compliant I/O family works on Ethercat, Ethernet/IP, Modbus/TCP, Profinet, Sercos, and Profibus networks. I/O functionality includes digital functions and an I/O link master for each network. 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t xml:space="preserve">There are five different I/O link/analogue converters for analogue functions - AI/I, AO/U, AO/I, AO/U, and RTD - in two different housing types, straight and angled. The product line includes a total of 70 items that are being introduced to market. The Axioline E series is distinguished by its rapid installation with the Speedcon quick-locking system. </w:t>
      </w:r>
      <w:r>
        <w:rPr>
          <w:rFonts w:cs="Helvetica" w:ascii="Helvetica" w:hAnsi="Helvetica"/>
          <w:color w:val="000000"/>
        </w:rPr>
        <w:t>It is robust thanks to its vibration resistance up to 5 g and shock resistance up to 30 g, and easy to operate due to its different coloured connections and clear signalling.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590" w:hanging="0"/>
        <w:rPr/>
      </w:pPr>
      <w:r>
        <w:rPr>
          <w:rFonts w:cs="Helvetica" w:ascii="Helvetica" w:hAnsi="Helvetica"/>
        </w:rPr>
        <w:t xml:space="preserve">The new M12 power connections, with a current-carrying capacity of 2 x 12 A, ensures particularly efficient power supply to the devices. </w:t>
      </w:r>
      <w:r>
        <w:rPr>
          <w:rFonts w:cs="Helvetica" w:ascii="Helvetica" w:hAnsi="Helvetica"/>
          <w:color w:val="000000"/>
        </w:rPr>
        <w:t>This reduces cabling costs because only one cable is required per device.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nds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ept 2013</w:t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</w:rPr>
        <w:t>PR4527GB</w:t>
      </w: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overflowPunct w:val="true"/>
      <w:spacing w:lineRule="auto" w:line="360"/>
      <w:ind w:right="992" w:hanging="0"/>
      <w:textAlignment w:val="auto"/>
      <w:rPr>
        <w:rFonts w:ascii="Helvetica" w:hAnsi="Helvetica" w:cs="Helvetica"/>
        <w:lang w:val="en-US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6:00Z</dcterms:created>
  <dc:creator>Eva Wüppen van der</dc:creator>
  <dc:description/>
  <cp:keywords/>
  <dc:language>en-US</dc:language>
  <cp:lastModifiedBy> </cp:lastModifiedBy>
  <cp:lastPrinted>2012-06-19T09:56:00Z</cp:lastPrinted>
  <dcterms:modified xsi:type="dcterms:W3CDTF">2013-09-10T13:31:00Z</dcterms:modified>
  <cp:revision>3</cp:revision>
  <dc:subject/>
  <dc:title>Achema</dc:title>
</cp:coreProperties>
</file>