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09" w:leader="none"/>
        </w:tabs>
        <w:spacing w:lineRule="auto" w:line="288" w:before="0" w:after="0"/>
        <w:rPr>
          <w:rFonts w:ascii="Arial" w:hAnsi="Arial" w:eastAsia="Calibri" w:cs="Arial"/>
          <w:b/>
          <w:b/>
          <w:sz w:val="36"/>
          <w:szCs w:val="36"/>
        </w:rPr>
      </w:pPr>
      <w:r>
        <w:rPr>
          <w:rFonts w:cs="Arial" w:ascii="Arial" w:hAnsi="Arial"/>
          <w:sz w:val="19"/>
          <w:szCs w:val="19"/>
        </w:rPr>
        <w:t>Pressmeddelande 2017-09-01</w:t>
        <w:br/>
      </w:r>
    </w:p>
    <w:p>
      <w:pPr>
        <w:pStyle w:val="Normal"/>
        <w:tabs>
          <w:tab w:val="clear" w:pos="720"/>
          <w:tab w:val="center" w:pos="709" w:leader="none"/>
        </w:tabs>
        <w:spacing w:lineRule="auto" w:line="288" w:before="280" w:after="120"/>
        <w:rPr>
          <w:rFonts w:ascii="Arial" w:hAnsi="Arial" w:eastAsia="Calibri" w:cs="Arial"/>
          <w:sz w:val="19"/>
          <w:szCs w:val="19"/>
        </w:rPr>
      </w:pPr>
      <w:r>
        <mc:AlternateContent>
          <mc:Choice Requires="wps">
            <w:drawing>
              <wp:anchor behindDoc="0" distT="0" distB="0" distL="114935" distR="114935" simplePos="0" locked="0" layoutInCell="0" allowOverlap="1" relativeHeight="3">
                <wp:simplePos x="0" y="0"/>
                <wp:positionH relativeFrom="column">
                  <wp:posOffset>1846580</wp:posOffset>
                </wp:positionH>
                <wp:positionV relativeFrom="paragraph">
                  <wp:posOffset>3997960</wp:posOffset>
                </wp:positionV>
                <wp:extent cx="8707120" cy="80073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rot="5400000">
                          <a:off x="0" y="0"/>
                          <a:ext cx="8706960" cy="800640"/>
                        </a:xfrm>
                        <a:prstGeom prst="rect">
                          <a:avLst/>
                        </a:prstGeom>
                        <a:solidFill>
                          <a:srgbClr val="ffffff"/>
                        </a:solidFill>
                        <a:ln w="0">
                          <a:noFill/>
                        </a:ln>
                      </wps:spPr>
                      <wps:txbx>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45.4pt;margin-top:314.75pt;width:685.55pt;height:63pt;mso-wrap-style:square;v-text-anchor:top;rotation:90" type="_x0000_t202">
                <v:textbox style="layout-flow:vertical">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v:textbox>
                <v:fill o:detectmouseclick="t" type="solid" color2="black"/>
                <v:stroke color="#3465a4" joinstyle="round" endcap="flat"/>
                <w10:wrap type="square"/>
              </v:shape>
            </w:pict>
          </mc:Fallback>
        </mc:AlternateContent>
      </w:r>
      <w:r>
        <w:rPr>
          <w:rFonts w:eastAsia="Calibri" w:cs="Arial" w:ascii="Arial" w:hAnsi="Arial"/>
          <w:b/>
          <w:sz w:val="44"/>
          <w:szCs w:val="44"/>
        </w:rPr>
        <w:t>Ny mark för fler bostadsaktörer i Hyllie</w:t>
      </w:r>
      <w:r>
        <w:rPr>
          <w:rFonts w:eastAsia="Calibri" w:cs="Arial" w:ascii="Arial" w:hAnsi="Arial"/>
          <w:b/>
          <w:sz w:val="30"/>
          <w:szCs w:val="30"/>
        </w:rPr>
        <w:br/>
      </w:r>
      <w:r>
        <w:rPr>
          <w:rFonts w:eastAsia="Calibri" w:cs="Arial" w:ascii="Arial" w:hAnsi="Arial"/>
          <w:b/>
          <w:sz w:val="19"/>
          <w:szCs w:val="19"/>
        </w:rPr>
        <w:t>Nu lanserar Malmö stad ett markanvisningsprogram för Hyllie genom en öppen inbjudan till dem som vill vara med i områdets fortsatta bostadsbyggnad. Fram till våren 2018 kommer tre detaljplaner med byggklar mark tas fram för cirka 850 bostäder. Intresseanmälan kan göras till och med den 6 oktober. Därefter kommer staden göra ett urval av aktörer som tilldelas markreservationer för bostadsbebyggelse med tomträttsavtal eller markköp under våren 2018.</w:t>
        <w:br/>
      </w:r>
      <w:r>
        <w:rPr>
          <w:rFonts w:eastAsia="Calibri" w:cs="Arial" w:ascii="Arial" w:hAnsi="Arial"/>
          <w:sz w:val="19"/>
          <w:szCs w:val="19"/>
        </w:rPr>
        <w:br/>
        <w:t xml:space="preserve">Tio år har passerat sedan det första markanvisningsprogrammet togs fram för cirka 1 400 bostäder i kvarteren längs Hyllie allé. Omvandlingen från åkermark till en idag levande och klimatsmart stadsdel har gått fort och intresset för att bygga, bo och arbeta i Hyllie är stort. Idag bor ungefär </w:t>
        <w:br/>
        <w:t xml:space="preserve">1 500 personer i centrumområdet och arbete pågår med att bygga ytterligare 1 100 bostäder. Ungefär 8 000 personer har sin arbetsplats i Hyllie och nya kontor växer upp varje dag. Med Markanvisning Hyllie 2017 startar en ny bostadsetapp för cirka 850 bostäder och två parkeringshus. </w:t>
        <w:br/>
        <w:br/>
        <w:t>- Hyllie står för ungefär hälften av Malmös utbyggnadkapacitet för bostäder på kommunägd mark och är en viktig plats för stadens tillväxt. Därför är markanvisningsprogrammet ett strategiskt verktyg för den fortsatta utvecklingen av det nya Malmö, säger Håkan Thulin, exploateringschef på fastighetskontoret i Malmö stad.</w:t>
        <w:br/>
        <w:br/>
        <w:t>Markanvisningsprogram Hyllie 2017 omfattar tre planområden med olika förutsättningar och skilda karaktärer. I norr ligger området Söder om badhuset med mark för 350 bostäder. Här förväntas en mångfald av bostadsformer som kan förstärka mötet mellan det nya och befintliga Hyllie. Norr om Hyllie allé ligger området Solkvarteren som får upp till 300 bostäder med fokus på solenergilösningar. Området Söder om Klipporna, med 200 bostäder, förväntas med sitt läge bidra till stadspuls och attrahera dem som söker en internationell prägel.</w:t>
        <w:br/>
        <w:br/>
        <w:t>- Vi söker en bredd av olika bostadsaktörer som kan spegla variationen av markanvisningsprogrammets olika områden. En mix som stärker Hyllies fortsatta utveckling som blandstad, öppen för alla som vill vara med där det händer, säger Britt-Marie Fagerström, projektledare på fastighetskontoret i Malmö stad.</w:t>
        <w:br/>
        <w:br/>
        <w:t>I urvalet av bostadsaktörer kommer stor vikt att läggas vid variation i olika avseenden, för att göra Hyllie till en del av den blandade staden. Bedömning och utvärdering av inkomna intresseanmälningar görs av en grupp medarbetare från fastighetskontoret.</w:t>
      </w:r>
    </w:p>
    <w:p>
      <w:pPr>
        <w:pStyle w:val="Normal"/>
        <w:spacing w:lineRule="auto" w:line="276" w:before="0" w:after="200"/>
        <w:rPr/>
      </w:pPr>
      <w:r>
        <w:rPr>
          <w:rFonts w:eastAsia="Calibri" w:cs="Arial" w:ascii="Arial" w:hAnsi="Arial"/>
          <w:b/>
          <w:sz w:val="19"/>
          <w:szCs w:val="19"/>
        </w:rPr>
        <w:br/>
        <w:t>BILAGOR</w:t>
        <w:br/>
      </w:r>
      <w:r>
        <w:rPr>
          <w:rFonts w:eastAsia="Calibri" w:cs="Arial" w:ascii="Arial" w:hAnsi="Arial"/>
          <w:sz w:val="19"/>
          <w:szCs w:val="19"/>
        </w:rPr>
        <w:t>Markanvisningsprogram Hyllie 2017 (finns även i högupplöst version på malmo.se/hyllie)</w:t>
        <w:br/>
      </w:r>
      <w:r>
        <w:rPr>
          <w:rFonts w:eastAsia="Calibri" w:cs="Arial" w:ascii="Arial" w:hAnsi="Arial"/>
          <w:bCs/>
          <w:sz w:val="19"/>
          <w:szCs w:val="19"/>
        </w:rPr>
        <w:br/>
      </w:r>
      <w:r>
        <w:rPr>
          <w:rFonts w:eastAsia="Calibri" w:cs="Arial" w:ascii="Arial" w:hAnsi="Arial"/>
          <w:b/>
          <w:bCs/>
          <w:sz w:val="19"/>
          <w:szCs w:val="19"/>
        </w:rPr>
        <w:t>KONTAKTER FÖR VIDARE INFORMATION</w:t>
        <w:br/>
      </w:r>
      <w:r>
        <w:rPr>
          <w:rFonts w:eastAsia="Calibri" w:cs="Arial" w:ascii="Arial" w:hAnsi="Arial"/>
          <w:sz w:val="19"/>
          <w:szCs w:val="19"/>
        </w:rPr>
        <w:t>Håkan Thulin, exploateringschef, Malmö stad</w:t>
        <w:br/>
      </w:r>
      <w:hyperlink r:id="rId2">
        <w:r>
          <w:rPr>
            <w:rStyle w:val="InternetLink"/>
            <w:rFonts w:eastAsia="Calibri" w:cs="Arial" w:ascii="Arial" w:hAnsi="Arial"/>
            <w:sz w:val="19"/>
            <w:szCs w:val="19"/>
          </w:rPr>
          <w:t>hakan.thulin@malmo.se</w:t>
        </w:r>
      </w:hyperlink>
      <w:r>
        <w:rPr>
          <w:rFonts w:eastAsia="Calibri" w:cs="Arial" w:ascii="Arial" w:hAnsi="Arial"/>
          <w:sz w:val="19"/>
          <w:szCs w:val="19"/>
        </w:rPr>
        <w:t xml:space="preserve"> 0709-44 18 81</w:t>
        <w:br/>
        <w:br/>
        <w:t>Maria Nyman, presskontakt, Malmö stad</w:t>
        <w:br/>
      </w:r>
      <w:hyperlink r:id="rId3">
        <w:r>
          <w:rPr>
            <w:rStyle w:val="InternetLink"/>
            <w:rFonts w:eastAsia="Calibri" w:cs="Arial" w:ascii="Arial" w:hAnsi="Arial"/>
            <w:sz w:val="19"/>
            <w:szCs w:val="19"/>
          </w:rPr>
          <w:t>maria.nyman@malmo.se</w:t>
        </w:r>
      </w:hyperlink>
      <w:r>
        <w:rPr>
          <w:rFonts w:eastAsia="Calibri" w:cs="Arial" w:ascii="Arial" w:hAnsi="Arial"/>
          <w:sz w:val="19"/>
          <w:szCs w:val="19"/>
        </w:rPr>
        <w:t xml:space="preserve"> 0702-51 06 65</w:t>
        <w:br/>
      </w:r>
    </w:p>
    <w:sectPr>
      <w:headerReference w:type="default" r:id="rId4"/>
      <w:footerReference w:type="default" r:id="rId5"/>
      <w:type w:val="nextPage"/>
      <w:pgSz w:w="11906" w:h="16838"/>
      <w:pgMar w:left="902" w:right="2550" w:gutter="0" w:header="1979" w:top="2035" w:footer="816" w:bottom="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Roman">
    <w:altName w:val="Times New Roman"/>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lang w:val="en-US" w:eastAsia="en-US"/>
      </w:rPr>
    </w:pPr>
    <w:r>
      <w:rPr>
        <w:sz w:val="2"/>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1084580</wp:posOffset>
              </wp:positionV>
              <wp:extent cx="6522085" cy="4781550"/>
              <wp:effectExtent l="0" t="0" r="0" b="0"/>
              <wp:wrapNone/>
              <wp:docPr id="2" name=""/>
              <a:graphic xmlns:a="http://schemas.openxmlformats.org/drawingml/2006/main">
                <a:graphicData uri="http://schemas.microsoft.com/office/word/2010/wordprocessingGroup">
                  <wpg:wgp>
                    <wpg:cNvGrpSpPr/>
                    <wpg:grpSpPr>
                      <a:xfrm>
                        <a:off x="0" y="0"/>
                        <a:ext cx="6522120" cy="4781520"/>
                        <a:chOff x="0" y="0"/>
                        <a:chExt cx="6522120" cy="4781520"/>
                      </a:xfrm>
                    </wpg:grpSpPr>
                    <wps:wsp>
                      <wps:cNvSpPr txBox="1"/>
                      <wps:spPr>
                        <a:xfrm>
                          <a:off x="5837040" y="108000"/>
                          <a:ext cx="685080" cy="4673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571680" cy="762120"/>
                        </a:xfrm>
                        <a:prstGeom prst="rect">
                          <a:avLst/>
                        </a:prstGeom>
                        <a:ln w="0">
                          <a:noFill/>
                        </a:ln>
                      </pic:spPr>
                    </pic:pic>
                  </wpg:wgp>
                </a:graphicData>
              </a:graphic>
            </wp:anchor>
          </w:drawing>
        </mc:Choice>
        <mc:Fallback>
          <w:pict>
            <v:group id="shape_0" style="position:absolute;margin-left:0pt;margin-top:-85.4pt;width:513.55pt;height:376.5pt" coordorigin="0,-1708" coordsize="10271,7530">
              <v:shape id="shape_0" stroked="f" o:allowincell="f" style="position:absolute;left:9192;top:-1538;width:1078;height:7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708;width:899;height:1199;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Myriad Roman;Times New Roman" w:hAnsi="Myriad Roman;Times New Roman" w:cs="Myriad Roman;Times New Roman"/>
      <w:b/>
      <w:bCs/>
      <w:sz w:val="30"/>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yriad Roman;Times New Roman" w:hAnsi="Myriad Roman;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Text1">
    <w:name w:val="text1"/>
    <w:qFormat/>
    <w:rPr>
      <w:rFonts w:ascii="Verdana" w:hAnsi="Verdana" w:cs="Verdana"/>
      <w:i w:val="false"/>
      <w:iCs w:val="false"/>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080" w:hanging="0"/>
    </w:pPr>
    <w:rPr>
      <w:rFonts w:ascii="Myriad Roman;Times New Roman" w:hAnsi="Myriad Roman;Times New Roman" w:cs="Myriad Roman;Times New Roman"/>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kan.thulin@malmo.se" TargetMode="External"/><Relationship Id="rId3" Type="http://schemas.openxmlformats.org/officeDocument/2006/relationships/hyperlink" Target="mailto:maria.nyman@malmo.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mall_ver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21:38:00Z</dcterms:created>
  <dc:creator>12345</dc:creator>
  <dc:description/>
  <dc:language>en-US</dc:language>
  <cp:lastModifiedBy>Maria Nyman</cp:lastModifiedBy>
  <cp:lastPrinted>2017-04-26T15:31:00Z</cp:lastPrinted>
  <dcterms:modified xsi:type="dcterms:W3CDTF">2017-08-31T21:42:00Z</dcterms:modified>
  <cp:revision>3</cp:revision>
  <dc:subject/>
  <dc:title>Wordmall, Pressmdeddelanden (avancl) ver 1.5 (010119)</dc:title>
</cp:coreProperties>
</file>