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lang w:val="fi-FI"/>
        </w:rPr>
      </w:pPr>
      <w:r>
        <w:rPr>
          <w:rFonts w:eastAsia="Arial" w:cs="Arial" w:ascii="Arial" w:hAnsi="Arial"/>
          <w:sz w:val="22"/>
          <w:szCs w:val="22"/>
          <w:lang w:val="fi-FI"/>
        </w:rPr>
        <w:t xml:space="preserve"> </w:t>
      </w:r>
    </w:p>
    <w:p>
      <w:pPr>
        <w:pStyle w:val="Normal"/>
        <w:rPr>
          <w:rFonts w:ascii="Arial" w:hAnsi="Arial" w:cs="Arial"/>
          <w:b/>
          <w:b/>
          <w:bCs/>
          <w:sz w:val="22"/>
          <w:szCs w:val="22"/>
          <w:u w:val="single"/>
          <w:lang w:val="fi-FI"/>
        </w:rPr>
      </w:pPr>
      <w:r>
        <w:rPr>
          <w:rFonts w:cs="Arial" w:ascii="Arial" w:hAnsi="Arial"/>
          <w:b/>
          <w:bCs/>
          <w:sz w:val="22"/>
          <w:szCs w:val="22"/>
          <w:u w:val="single"/>
          <w:lang w:val="fi-FI"/>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Ford Evos -konsepti – esittelee Fordin uuden globaalin muotoilun ja teknologioiden viimeisimmän näkemyksen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Evos -konseptissa esitellään Fordin globaaliin tuotestrategiaan perustuvan tulevaisuuden muotoilun ja asiakasystävällisten teknologioiden avainelementit.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bookmarkStart w:id="1" w:name="city"/>
      <w:bookmarkEnd w:id="1"/>
      <w:r>
        <w:rPr>
          <w:rFonts w:cs="Arial" w:ascii="Arial" w:hAnsi="Arial"/>
          <w:sz w:val="22"/>
          <w:szCs w:val="22"/>
          <w:lang w:val="fi-FI"/>
        </w:rPr>
        <w:t>Jännittävässä neliovisessa, neljälle matkustajalle tarkoitetussa viistoperäisessä konseptissa on tämänhetkistä huipputasoa edustava, verkkovirralla ladattavalla litium-ioniakulla varustettu hybridimoottori. Konsepti antaa esimakua Fordin uudesta tulevasta maailmanlaajuisesta muotokielestä, joka näkyy niin auton ulkomuodossa kuin sisätiloiss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Evos -konseptissa esiteltävät uudet teknologiat parantavat ajokokemusta, kuljettajan hyvinvointia ja tulevaisuuden voimansiirron optimointi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Evos -konseptin maailman ensi-ilta on Frankfurtin autonäyttelyssä syyskuuss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w:t>
      </w:r>
      <w:bookmarkStart w:id="2" w:name="dateline"/>
      <w:bookmarkEnd w:id="2"/>
      <w:r>
        <w:rPr>
          <w:rFonts w:cs="Arial" w:ascii="Arial" w:hAnsi="Arial"/>
          <w:b/>
          <w:sz w:val="22"/>
          <w:szCs w:val="22"/>
          <w:lang w:val="fi-FI"/>
        </w:rPr>
        <w:t>31.8.2011</w:t>
      </w:r>
      <w:r>
        <w:rPr>
          <w:rFonts w:cs="Arial" w:ascii="Arial" w:hAnsi="Arial"/>
          <w:sz w:val="22"/>
          <w:szCs w:val="22"/>
          <w:lang w:val="fi-FI"/>
        </w:rPr>
        <w:t xml:space="preserve"> – Ford Evos -konseptin maailmanlaajuinen ensiesiintyminen tämän vuoden Frankfurtin autonäyttelyssä antaa esimakua Fordin One Ford -strategian mukaisesta uudesta globaalista muotokielestä, tulevaisuuden voimansiirrosta ja teknologioi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Ford Evos -konsepti yhdistää kolme Fordin globaalin tuotestrategian avainelementtiä: silmiinpistävä muotoilu, älykkäät teknologiat ja erinomainen polttoainetaloudellisuus”, kertoo Derrick Kuzak (Group Vice President of Global Product Developmen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Mukaansatempaava muotoilu ja innovatiiviset teknologiat edustavat Fordin visiota tulevaisuuden autosta. Vaikka tätä autoa ei tulla koskaan näkemään liikenteessä, seuraavan sukupolven Ford-autoissa eri puolilla maailmaa tullaan näkemään sen monia erottuvia muotoiluideoita ja teknologioi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t>Visio tulevaisuuden teknologiasta</w:t>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Evos -konsepti on paljon muutakin kuin vain näyte uudesta muotoilusuunna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Tavoitteemme on kehittää kaikkia niitä osa-alueita, joiden kanssa asiakkaat joutuvat tekemisiin autolla liikkuessaan. Luomme esimerkiksi sellaisia ainutlaatuisia ja odottamattomia ominaisuuksia, jotka yllättävät ja ilahduttavat asiakkaita”, Kuzak kertoo. “Hyvänä esimerkkinä mainittakoon liitettävyys erilaisiin viihde- ja hyötylaitteisiin. Emme yritä tehdä autosta älypuhelinta, vaan tarjoamme asiakkaille henkilökohtaiset ja turvalliset yhteydet autosta käsi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Fordin globaalin tutkimus- ja innovaatiotiimin vetäjä Paul Mascarenas sai tehtäväkseen rakentaa Evos-konseptin sellaisen teknologisen kokemuksen ympärille, joka on yhtä visionäärinen kuin sen muotoilu. Lopputulos osoittaa, miten Ford aikoo käyttää innovaatioitaan, kuten SYNC-järjestelmä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Fordilla tulevaisuuden teknologiat määritellään sen mukaan, minkälaisen kokemuksen ne tuottavat kuljettajalle ja matkustajille”, kertoo Paul Mascarenas (Chief Technical Officer and Vice President of Ford Research and Innovation). “Meille teknologia on muutakin kuin vaikuttava lista mikroprosessoreja, antureita ja ohjelmistoja. Meillä nämä teknologiset sovellukset luovat kokemuksia, jotka ilahduttavat autolla liikkuvi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Yhdistettävyys pilvipalveluihin mahdollistaa sen, että autossa voidaan käyttää samoja laitteita kuin kotona tai toimistolla. Auto tuntee kuljettajansa ja säätää automaattisesti käsiteltävyyden, ohjauksen ja moottorin hallinnan, jolloin lopputuloksena on poikkeuksellisen dynaaminen ajokokemu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Fordin tutkijat ovat keskittyneet kehittämään neljän asiakasta hyödyttävän ominaisuuden yhdistämistä: personointi, ajokokemuksen parantaminen, kuljettajan hyvinvoinnista huolehtiminen ja sähkömoottorin optimointi.</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t>Persoonallinen elämäntapa</w:t>
      </w:r>
    </w:p>
    <w:p>
      <w:pPr>
        <w:pStyle w:val="BodyText2"/>
        <w:spacing w:lineRule="auto" w:line="240"/>
        <w:rPr>
          <w:rFonts w:ascii="Arial" w:hAnsi="Arial" w:cs="Arial"/>
          <w:sz w:val="22"/>
          <w:szCs w:val="22"/>
          <w:lang w:val="fi-FI"/>
        </w:rPr>
      </w:pPr>
      <w:r>
        <w:rPr>
          <w:rFonts w:cs="Arial" w:ascii="Arial" w:hAnsi="Arial"/>
          <w:sz w:val="22"/>
          <w:szCs w:val="22"/>
          <w:lang w:val="fi-FI"/>
        </w:rPr>
        <w:t xml:space="preserve">Jo nyt Fordin omistajat ovat voineet yksilöidä autonsa monin eri tavoin, mutta yhdistettävyys pilvipalveluihin vie personoinnin tulevaisuudessa täysin uudelle tasoll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Evos -konsepti yhdistää kuljettajan henkilökohtaiset tiedot pilvipalveluista saatuihin tietoihin, kuten työaikatauluihin tai paikallisiin tie- tai sääolosuhteisi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Olemme tutkineet, miten voimme käyttää kuljettajan luomia malleja tai hänen mieltymyksiään tehdäksemme hänen elämästään helpompaa”, Mascarenas kertoo. ”Auto oppii tuntemaan sinut ja se toimii henkilökohtaisena assistenttinasi huolehtien joistakin rutiineista päivittäisen ajon yhteydess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Se voisi soittaa samaa radiokanavaa, joka soi kotona lähtiessäsi tai lämmittää tai viilentää auton haluamaasi lämpötilaan ennen kuin astut autoon, koska autosi osaa ennustaa lähtöajan kalenteriisi perustuen. Se voisi ottaa langattomasti yhteyden kodin sisällä oleviin laitteisiin ja sulkea autotallin oven ja sammuttaa sieltä valo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Visio yhdistettävyydestä pilvipalveluihin osoittaa sen valtavan potentiaalin, jolla ajokokemus voidaan sovittaa kuljettajan toiveiden ja mieltymysten mukaiseksi”, Mascarenas kertoo. “Se voi olla kaikkea mahdollista sosiaalisten verkostojen kautta ystäviltä saadusta ajoreittisuosituksesta herätyskellon herätyksen siirtämiseen, kun aamukokous onkin peruutettu.” </w:t>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r>
    </w:p>
    <w:p>
      <w:pPr>
        <w:pStyle w:val="BodyText2"/>
        <w:spacing w:lineRule="auto" w:line="240" w:before="120" w:after="0"/>
        <w:rPr/>
      </w:pPr>
      <w:r>
        <w:rPr>
          <w:rFonts w:cs="Arial" w:ascii="Arial" w:hAnsi="Arial"/>
          <w:b/>
          <w:sz w:val="22"/>
          <w:szCs w:val="22"/>
        </w:rPr>
        <w:t xml:space="preserve">Entistä parempi ajokokemus </w:t>
      </w:r>
    </w:p>
    <w:p>
      <w:pPr>
        <w:pStyle w:val="BodyText2"/>
        <w:spacing w:lineRule="auto" w:line="240"/>
        <w:rPr>
          <w:rFonts w:ascii="Arial" w:hAnsi="Arial" w:cs="Arial"/>
          <w:sz w:val="22"/>
          <w:szCs w:val="22"/>
        </w:rPr>
      </w:pPr>
      <w:r>
        <w:rPr>
          <w:rFonts w:cs="Arial" w:ascii="Arial" w:hAnsi="Arial"/>
          <w:sz w:val="22"/>
          <w:szCs w:val="22"/>
          <w:lang w:val="fi-FI"/>
        </w:rPr>
        <w:t xml:space="preserve">Ford Evos -konseptissa on tutkittu joustavia teknologioita ajokokemuksen parantamiseksi.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Nykyiset teknologiat vaativat sen, että auton alustan on perustuttava niin keskivertokuljettajan mieltymyksiin kuin maastoon. Konseptissa ennakoidaan käsiteltävyyden ja suorituskyvyn muokkausta edessä olevan tien sekä kulloinkin ratin takana istuvan kuljettajan mukaa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Kun auto oppii tuntemaan kuljettajan tavat ja kyvyt, teknologia voi tuoda saataville pilvipalvelimesta saamiaan kartta- ja säätietoja sekä säätää voimansiirtoa, ohjausta, jousitusta ja jarrujärjestelmää siten, että saadaan aikaan nautittava, mukava ja turvallinen ajokokemus.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Kuljettajan hyvinvointi</w:t>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tutkijat ovat jo kehittäneet sellaisia teknologioita, jotka keskittyvät kuljettajan hyvinvointiin. Näitä ovat esimerkiksi sydämen lyöntitiheyttä mittaava istuin  ja allergiaa aiheuttamattomat sisätilat. Pilvipalveluyhteyden avulla Ford Evos -konsepti tarkkailee kuljettajan fyysistä tilaa ja kuormitusta ja muuttaa ajokokemusta tarvittae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Hyvinvointitutkimuksemme ja teknologiat keskittyvät vähentämään kuljettajan painetta ja parantamaan tilannetajua”, kertoo Mascarenas. ”Ihmiset eri puolilla maailmaa viettävät yhä enemmän aikaa autossa, eikä sen pitäisi aiheuttaa heille lisästressi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Evos -konseptissa on myös kehittyneet ilmanlaatutunnistimet ja ilmansuodattimet, joista on iloa allergikoille. Evos voi hakea pilvipalvelimesta tietoa ilmanlaadusta kulloisenkin olinpaikan perusteella ja ehdottaa kuljettajan kannalta parempaa reittivaihtoehto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Muuttuvissa ajotilanteissa auto voi yksinkertaistaa mittariston näyttöä ja näyttää vain välttämättömät näkymät sekä kytkeä kuljettajan älypuhelimen “ei saa häiritä” -tilaan, jotta kuljettaja voi paremmin keskittyä pitämään ajatuksensa liikenteessä. </w:t>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 xml:space="preserve">Pilvi-optimoitu hybridimoottori </w:t>
      </w:r>
    </w:p>
    <w:p>
      <w:pPr>
        <w:pStyle w:val="BodyText2"/>
        <w:spacing w:lineRule="auto" w:line="240"/>
        <w:rPr>
          <w:rFonts w:ascii="Arial" w:hAnsi="Arial" w:cs="Arial"/>
          <w:sz w:val="22"/>
          <w:szCs w:val="22"/>
        </w:rPr>
      </w:pPr>
      <w:r>
        <w:rPr>
          <w:rFonts w:cs="Arial" w:ascii="Arial" w:hAnsi="Arial"/>
          <w:sz w:val="22"/>
          <w:szCs w:val="22"/>
          <w:lang w:val="fi-FI"/>
        </w:rPr>
        <w:t xml:space="preserve">Ford Evos -konseptissa on tämän hetkistä huipputasoa edustava verkkovirralla ladattava, litium-ioniakulla varustettu hybridimoottori. Se tuottaa saman suorituskyvyn ja on yhtä polttoainetaloudellinen kuin Ford C-MAX Energi, joka esitellään Pohjois-Amerikassa vuonna 2012 ja Euroopassa vuonna 2013. </w:t>
      </w:r>
    </w:p>
    <w:p>
      <w:pPr>
        <w:pStyle w:val="BodyText2"/>
        <w:spacing w:lineRule="auto" w:line="240"/>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fi-FI"/>
        </w:rPr>
      </w:pPr>
      <w:r>
        <w:rPr>
          <w:rFonts w:eastAsia="Calibri" w:cs="Arial" w:ascii="Arial" w:hAnsi="Arial"/>
          <w:sz w:val="22"/>
          <w:szCs w:val="22"/>
          <w:lang w:val="fi-FI"/>
        </w:rPr>
        <w:t xml:space="preserve">Fordin hybridien voimanjakoarkkitehtuurissa </w:t>
      </w:r>
      <w:r>
        <w:rPr>
          <w:rFonts w:cs="Arial" w:ascii="Arial" w:hAnsi="Arial"/>
          <w:sz w:val="22"/>
          <w:szCs w:val="22"/>
          <w:lang w:val="fi-FI"/>
        </w:rPr>
        <w:t xml:space="preserve">sähkömoottori ja polttomoottori toimivat yhdessä tai erikseen tehokkuuden maksimoimiseksi. Tyypillisesti auto kulkee vain sähköllä ennen kuin se vaihtaa ladattavaan hybriditilaan, jolloin päästään optimaaliseen polttoaineenkulutukseen.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Pilvipalveluiden hyödyntämisellä voidaan parantaa suorituskykyä ja tehoja valitsemalla optimaalinen voimansiirron yhdistelmä mille tahansa matkalle.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Kuljettajan käyttäytymisestä ja matkustustavoista kerättyjen historiatietojen hyödyntäminen mahdollistaa sen, että voimme laskea optimaalisen polttoaine- ja energiatehokkuuden määränpään mukaan”, kertoo Mascarenas. “Tutkijamme pyrkivät ymmärtämään ja ennustamaan entistä paremmin kuljettajan käyttäytymistä ja parantamaan heidän ajokokemustaan siten, että auto käyttää aina viisaasti polttoainetta tai akkua kulloisenkin tilanteen mukaa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Pilvi-optimoitu voimansiirto tietäisi näin ollen automaattisesti, milloin pitää säästää energiaa ja vaihtaa toimitilaa. Voimansiirto käyttäisi tämän tiedon määrittelemiseen mm. oletettua ajoreittiä, päästörajoituksia ja vallitsevaa säätila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ulevaisuudessa kunnat voivat asettaa rajoituksia siihen, minkälaisia ajoneuvoja saa käyttää tietyillä teillä tai moottoritien eri kaistoilla, ja joissakin kaupungeissa keskusta-alueet saattavat olla sallittuja vain sähköautoille. Edellä kuvattu teknologia olisi näin ollen hyödyllinen, jotta tällaisiin vaatimuksiin voitaisiin vastata. Esimerkiksi Ranskan hallitus suunnittelee määrittelevänsä alueita, joissa sallitaan vain alhaiset päästöt omaavien autojen käyttö. Lontoossa, Berliinissä ja Tukholmassa tällaisia alueita on jo nyt olema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eastAsia="Calibri" w:cs="Arial" w:ascii="Arial" w:hAnsi="Arial"/>
          <w:sz w:val="22"/>
          <w:szCs w:val="22"/>
          <w:lang w:val="fi-FI"/>
        </w:rPr>
        <w:t xml:space="preserve">Pilvi-optimoitu voimansiirto parantaisi Fordin hybridien suorituskykyä entisestään. Niiden </w:t>
      </w:r>
      <w:r>
        <w:rPr>
          <w:rFonts w:cs="Arial" w:ascii="Arial" w:hAnsi="Arial"/>
          <w:sz w:val="22"/>
          <w:szCs w:val="22"/>
          <w:lang w:val="fi-FI"/>
        </w:rPr>
        <w:t>toimintasäde on yli 800 kilometriä akkua ja moottoria käyttäen, mikä on enemmän kuin yhdelläkään toisella sähköautolla tai ladattavalla sähköautolla.</w:t>
      </w:r>
      <w:r>
        <w:rPr>
          <w:rFonts w:eastAsia="Calibri" w:cs="Arial" w:ascii="Arial" w:hAnsi="Arial"/>
          <w:sz w:val="22"/>
          <w:szCs w:val="22"/>
          <w:lang w:val="fi-FI"/>
        </w:rPr>
        <w:t xml:space="preserve"> </w:t>
      </w:r>
    </w:p>
    <w:p>
      <w:pPr>
        <w:pStyle w:val="BodyText2"/>
        <w:spacing w:lineRule="auto" w:line="240" w:before="120" w:after="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b/>
          <w:b/>
          <w:sz w:val="22"/>
          <w:szCs w:val="22"/>
        </w:rPr>
      </w:pPr>
      <w:r>
        <w:rPr>
          <w:rFonts w:cs="Arial" w:ascii="Arial" w:hAnsi="Arial"/>
          <w:b/>
          <w:sz w:val="22"/>
          <w:szCs w:val="22"/>
        </w:rPr>
        <w:t>Muotoilun uusi suunta</w:t>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Evos -konsepti kehitettiin ennenkaikkea Fordin uuden muotoilusuunnan esittelemiseen. Joitakin näistä Ford Evos -konseptissa esillä olevista muotoiluelementeistä tullaan näkemään tulevaisuuden Ford-autoi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si globaali muotoilun DNA antaa yrityksen eri puolilla maailmaa oleville suunnittelutiimeille yhteiset raamit uusien tuotteiden suunnitteluu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Halusimme, että Ford Evos -konsepti näyttää selkeästi, minne Fordin muotoilu on menossa”, kertoo J Mays (Group Vice President, Design and Chief Creative Officer). "Haluamme, että autojemme muotoilu henkii hauskasta ajokokemuksesta ja premiumtason tunteesta, ja että automme ovat pökerryttävän kaunii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Uuden muotoilumme DNAn kehittämiseen ovat osallistuneet kaikki muotoilutiimimme”, Mays kertoo. "Halusimme tuoda muotoiluun teknisyyttä, sillä sen avulla pystymme paremmin tuomaan esiin älykästä teknologiaa, joka on nyt Fordin brändille tunnusomaista. Otimme huomioon myös sen, että nuoremmat autonostajat ovat kasvaneet kauniiden, ensiluokkaisten tavaroiden ympäröiminä.”  </w:t>
      </w:r>
    </w:p>
    <w:p>
      <w:pPr>
        <w:pStyle w:val="BodyText2"/>
        <w:spacing w:lineRule="auto" w:line="240"/>
        <w:rPr>
          <w:rFonts w:ascii="Arial" w:hAnsi="Arial" w:cs="Arial"/>
          <w:sz w:val="22"/>
          <w:szCs w:val="22"/>
          <w:lang w:val="en-GB"/>
        </w:rPr>
      </w:pPr>
      <w:r>
        <w:rPr>
          <w:rFonts w:cs="Arial" w:ascii="Arial" w:hAnsi="Arial"/>
          <w:sz w:val="22"/>
          <w:szCs w:val="22"/>
          <w:lang w:val="en-GB"/>
        </w:rPr>
      </w:r>
    </w:p>
    <w:p>
      <w:pPr>
        <w:pStyle w:val="BodyText2"/>
        <w:spacing w:lineRule="auto" w:line="240" w:before="120" w:after="0"/>
        <w:rPr>
          <w:rFonts w:ascii="Arial" w:hAnsi="Arial" w:cs="Arial"/>
          <w:b/>
          <w:b/>
          <w:sz w:val="22"/>
          <w:szCs w:val="22"/>
        </w:rPr>
      </w:pPr>
      <w:r>
        <w:rPr>
          <w:rFonts w:cs="Arial" w:ascii="Arial" w:hAnsi="Arial"/>
          <w:b/>
          <w:sz w:val="22"/>
          <w:szCs w:val="22"/>
        </w:rPr>
        <w:t>Jännittävä viistoperäinen malli</w:t>
      </w:r>
    </w:p>
    <w:p>
      <w:pPr>
        <w:pStyle w:val="BodyText2"/>
        <w:spacing w:lineRule="auto" w:line="240"/>
        <w:rPr>
          <w:rFonts w:ascii="Arial" w:hAnsi="Arial" w:cs="Arial"/>
          <w:sz w:val="22"/>
          <w:szCs w:val="22"/>
        </w:rPr>
      </w:pPr>
      <w:r>
        <w:rPr>
          <w:rFonts w:cs="Arial" w:ascii="Arial" w:hAnsi="Arial"/>
          <w:sz w:val="22"/>
          <w:szCs w:val="22"/>
          <w:lang w:val="fi-FI"/>
        </w:rPr>
        <w:t xml:space="preserve">Ford Evos -konseptin malliksi valittiin jännittävä viistoperämalli, jossa uudenlainen profiili yhdistyy innovatiivisiin mittasuhteisiin. Huomiota herättävät linjat kätkevät alleen täysin uudenlaisen, neljälle hengelle tarkoitetun neliovisen mallin, jossa yhdistyvät dynaaminen ulkonäkö ja yllättävä käytännöllisyy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Konsepti on C-luokan auton pituinen, mutta CD-luokan auton levyinen sekä voimakkaan ja urheilullisen näköinen. Se muistuttaa klassista GT-mallia pyöristettyine etuikkunoineen ja taaemmaksi sijoitettuineen A-pilareine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Konseptin kääntyvät, siipimäiset ovet edessä ja takana mahdollistavat helpon pääsyn tilavaan matkustamoo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Koseptin mitat ovat: pituus 4,5 metriä, leveys 1,97 metriä, korkeus 1,36 metriä ja akseliväli 2,74 metri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t xml:space="preserve">Huomiota herättävää kehitystä </w:t>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Evos -konseptin uusi muotoilu on kineettisen muotokielen seurava kehitysaskel. Edestä katsottuna huomaa heti, että tulossa on jotakin uutta. Puolisuunnikkaan muotoinen etusäleikkö on sijoitettu aiempaa ylemmäs, mikä tuo autolle itsevarman ja laadukkaamman ilme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eastAsia="Calibri" w:cs="Arial"/>
          <w:sz w:val="22"/>
          <w:szCs w:val="22"/>
          <w:lang w:val="fi-FI"/>
        </w:rPr>
      </w:pPr>
      <w:r>
        <w:rPr>
          <w:rFonts w:eastAsia="Calibri" w:cs="Arial" w:ascii="Arial" w:hAnsi="Arial"/>
          <w:sz w:val="22"/>
          <w:szCs w:val="22"/>
          <w:lang w:val="fi-FI"/>
        </w:rPr>
        <w:t xml:space="preserve">Rohkeat, tekniset muodot, kuten erittäin kapeat ajovalot tai etu- ja takaikkunan yhdistävä lasikappale katossa ovat esimerkkejä huomiota herättävistä muotoilullisista yksityiskohdista. Veistokselliset kyljet tekevät autosta voimakkaan näköisen.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Ford Evos -konseptissa näkyy uuden globaalin muotokielemme ydinelementit ja dynaaminen, ajamisen iloa korostava ilme”, kertoo Martin Smith (Executive Design Director).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t xml:space="preserve">Rakennettu kuljettajan ympärille </w:t>
      </w:r>
    </w:p>
    <w:p>
      <w:pPr>
        <w:pStyle w:val="BodyText2"/>
        <w:spacing w:lineRule="auto" w:line="240"/>
        <w:rPr>
          <w:rFonts w:ascii="Arial" w:hAnsi="Arial" w:cs="Arial"/>
          <w:sz w:val="22"/>
          <w:szCs w:val="22"/>
          <w:highlight w:val="yellow"/>
          <w:lang w:val="fi-FI"/>
        </w:rPr>
      </w:pPr>
      <w:r>
        <w:rPr>
          <w:rFonts w:cs="Arial" w:ascii="Arial" w:hAnsi="Arial"/>
          <w:sz w:val="22"/>
          <w:szCs w:val="22"/>
          <w:lang w:val="fi-FI"/>
        </w:rPr>
        <w:t xml:space="preserve">Ford Evos -konseptin ulkomuoto henkii hauskasta ajettavuudesta, samoin tyylikkäät ja uudenlaiset sisätilat, jotka on rakennettu tiiviisti kuljettajan ympärille. Ohjaamo tarjoaakin uudenlaisen ajomukavuudan ja vuorovaikutuksen kuljettajan ja auton välille. </w:t>
      </w:r>
    </w:p>
    <w:p>
      <w:pPr>
        <w:pStyle w:val="BodyText2"/>
        <w:spacing w:lineRule="auto" w:line="240"/>
        <w:rPr>
          <w:rFonts w:ascii="Arial" w:hAnsi="Arial" w:cs="Arial"/>
          <w:sz w:val="22"/>
          <w:szCs w:val="22"/>
          <w:highlight w:val="yellow"/>
          <w:lang w:val="fi-FI"/>
        </w:rPr>
      </w:pPr>
      <w:r>
        <w:rPr>
          <w:rFonts w:cs="Arial" w:ascii="Arial" w:hAnsi="Arial"/>
          <w:sz w:val="22"/>
          <w:szCs w:val="22"/>
          <w:highlight w:val="yellow"/>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Sisätiloja hallitsee siistit ja yksinkertaiset pinnat sekä voimakas urheilullinen kapea ylempi kojelauta, jota korostaa rohkeat puolisuunnikkaan muotoiset leikkaukset. Kontrastina näille voimakkaille muodoille kojelauta jatkuu kaarevana kuljettajan molemmille puolille. </w:t>
      </w:r>
    </w:p>
    <w:p>
      <w:pPr>
        <w:pStyle w:val="BodyText2"/>
        <w:spacing w:lineRule="auto" w:line="240"/>
        <w:rPr>
          <w:rFonts w:ascii="Arial" w:hAnsi="Arial" w:cs="Arial"/>
          <w:sz w:val="22"/>
          <w:szCs w:val="22"/>
          <w:highlight w:val="yellow"/>
          <w:lang w:val="fi-FI"/>
        </w:rPr>
      </w:pPr>
      <w:r>
        <w:rPr>
          <w:rFonts w:cs="Arial" w:ascii="Arial" w:hAnsi="Arial"/>
          <w:sz w:val="22"/>
          <w:szCs w:val="22"/>
          <w:highlight w:val="yellow"/>
          <w:lang w:val="fi-FI"/>
        </w:rPr>
      </w:r>
    </w:p>
    <w:p>
      <w:pPr>
        <w:pStyle w:val="BodyText2"/>
        <w:spacing w:lineRule="auto" w:line="240"/>
        <w:rPr>
          <w:rFonts w:ascii="Arial" w:hAnsi="Arial" w:eastAsia="Calibri" w:cs="Arial"/>
          <w:sz w:val="22"/>
          <w:szCs w:val="22"/>
          <w:lang w:val="fi-FI"/>
        </w:rPr>
      </w:pPr>
      <w:r>
        <w:rPr>
          <w:rFonts w:eastAsia="Calibri" w:cs="Arial" w:ascii="Arial" w:hAnsi="Arial"/>
          <w:sz w:val="22"/>
          <w:szCs w:val="22"/>
          <w:lang w:val="fi-FI"/>
        </w:rPr>
        <w:t xml:space="preserve">Konseptille on ominaista rohkean punainen kuljettajanistuin ja näkemys ennenkuulumattomasta kuljettajan vuorovaikutuksesta edistyksellisen tietojärjestelmä kanssa. Myös takamatkustajat pääsevät nauttimaan samasta, sillä heillä on omat kosketusnäyttönsä. Takamatkustajia hellitään myös säädettävillä urheilullisilla istuimilla. </w:t>
      </w:r>
    </w:p>
    <w:p>
      <w:pPr>
        <w:pStyle w:val="BodyText2"/>
        <w:spacing w:lineRule="auto" w:line="240"/>
        <w:rPr>
          <w:rFonts w:ascii="Arial" w:hAnsi="Arial" w:eastAsia="Calibri" w:cs="Arial"/>
          <w:sz w:val="22"/>
          <w:szCs w:val="22"/>
          <w:highlight w:val="yellow"/>
          <w:lang w:val="fi-FI"/>
        </w:rPr>
      </w:pPr>
      <w:r>
        <w:rPr>
          <w:rFonts w:eastAsia="Calibri" w:cs="Arial" w:ascii="Arial" w:hAnsi="Arial"/>
          <w:sz w:val="22"/>
          <w:szCs w:val="22"/>
          <w:highlight w:val="yellow"/>
          <w:lang w:val="fi-FI"/>
        </w:rPr>
      </w:r>
    </w:p>
    <w:p>
      <w:pPr>
        <w:pStyle w:val="BodyText2"/>
        <w:spacing w:lineRule="auto" w:line="240"/>
        <w:rPr>
          <w:rFonts w:ascii="Arial" w:hAnsi="Arial" w:cs="Arial"/>
          <w:sz w:val="22"/>
          <w:szCs w:val="22"/>
          <w:lang w:val="fi-FI"/>
        </w:rPr>
      </w:pPr>
      <w:r>
        <w:rPr>
          <w:rFonts w:eastAsia="Calibri" w:cs="Arial" w:ascii="Arial" w:hAnsi="Arial"/>
          <w:sz w:val="22"/>
          <w:szCs w:val="22"/>
          <w:lang w:val="fi-FI"/>
        </w:rPr>
        <w:t>Niin Ford Evos -konseptin ulkonäkö kuin sisätilatkin kertovat, että kyseessä on todellisen ajajan auto, jonka rattiin haluaa päästä heti auton nähtyää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pPr>
      <w:r>
        <w:rPr>
          <w:rFonts w:cs="Arial" w:ascii="Arial" w:hAnsi="Arial"/>
          <w:szCs w:val="20"/>
          <w:lang w:val="fi-FI"/>
        </w:rPr>
        <w:tab/>
        <w:tab/>
      </w:r>
      <w:r>
        <w:rPr>
          <w:rFonts w:cs="Arial" w:ascii="Arial" w:hAnsi="Arial"/>
          <w:szCs w:val="20"/>
        </w:rPr>
        <w:t>rsalin1@ford.com</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8640"/>
              <w:tab w:val="center" w:pos="4320" w:leader="none"/>
              <w:tab w:val="right" w:pos="9923" w:leader="none"/>
            </w:tabs>
            <w:ind w:right="-529"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tabs>
              <w:tab w:val="clear" w:pos="8640"/>
              <w:tab w:val="center" w:pos="4320" w:leader="none"/>
            </w:tabs>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7">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CharChar1">
    <w:name w:val=" Char Char1"/>
    <w:basedOn w:val="DefaultParagraphFont"/>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16:00Z</dcterms:created>
  <dc:creator/>
  <dc:description/>
  <cp:keywords/>
  <dc:language>en-US</dc:language>
  <cp:lastModifiedBy/>
  <cp:lastPrinted>2011-08-24T12:57:00Z</cp:lastPrinted>
  <dcterms:modified xsi:type="dcterms:W3CDTF">2011-08-25T1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