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drawing>
          <wp:inline distT="0" distB="0" distL="0" distR="0">
            <wp:extent cx="312039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Uppmärksammad tonsättare och världskänd baryton till Folkopera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07-06-0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Styrelsen i stiftelsen Folkoperan förstärks nu med tonsättaren Marie Samuelsson och operasångaren Håkan Hagegård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rie Samuelsson</w:t>
      </w:r>
      <w:r>
        <w:rPr>
          <w:rFonts w:cs="Garamond" w:ascii="Garamond" w:hAnsi="Garamond"/>
        </w:rPr>
        <w:t xml:space="preserve">s musik har blivit mycket uppmärksammad, senast i Konserthusets tonsättarweekend i maj. Hon komponerar instrumental- och elektroakustisk musik och har fått en lång rad verk beställda och framförda både i Sverige och utomlands. 2005 valdes Marie in i Kungliga Musikaliska Akademien. Bland hennes verk kan nämnas </w:t>
      </w:r>
      <w:r>
        <w:rPr>
          <w:rFonts w:cs="Garamond" w:ascii="Garamond" w:hAnsi="Garamond"/>
          <w:i/>
        </w:rPr>
        <w:t>Sorgestråk</w:t>
      </w:r>
      <w:r>
        <w:rPr>
          <w:rFonts w:cs="Garamond" w:ascii="Garamond" w:hAnsi="Garamond"/>
        </w:rPr>
        <w:t xml:space="preserve"> för kammarensemble och orkesterverket </w:t>
      </w:r>
      <w:r>
        <w:rPr>
          <w:rFonts w:cs="Garamond" w:ascii="Garamond" w:hAnsi="Garamond"/>
          <w:i/>
        </w:rPr>
        <w:t>Fear and hope</w:t>
      </w:r>
      <w:r>
        <w:rPr>
          <w:rFonts w:cs="Garamond" w:ascii="Garamond" w:hAnsi="Garamond"/>
        </w:rPr>
        <w:t>. Hennes musik har omnämnts som ”musik med starka poetiska uttryck” och ”med ett ständigt närvarande klangligt och rytmiskt flöde”.</w:t>
      </w:r>
    </w:p>
    <w:p>
      <w:pPr>
        <w:pStyle w:val="Normal"/>
        <w:spacing w:lineRule="atLeast" w:line="240" w:before="105" w:after="150"/>
        <w:rPr>
          <w:rFonts w:ascii="Garamond" w:hAnsi="Garamond" w:cs="Garamond"/>
          <w:color w:val="2C261C"/>
          <w:szCs w:val="17"/>
        </w:rPr>
      </w:pPr>
      <w:r>
        <w:rPr>
          <w:rFonts w:cs="Garamond" w:ascii="Garamond" w:hAnsi="Garamond"/>
        </w:rPr>
        <w:t xml:space="preserve">Barytonsångare </w:t>
      </w:r>
      <w:r>
        <w:rPr>
          <w:rFonts w:cs="Garamond" w:ascii="Garamond" w:hAnsi="Garamond"/>
          <w:b/>
        </w:rPr>
        <w:t>Håkan Hagegård</w:t>
      </w:r>
      <w:r>
        <w:rPr>
          <w:rFonts w:cs="Garamond" w:ascii="Garamond" w:hAnsi="Garamond"/>
        </w:rPr>
        <w:t xml:space="preserve"> har haft en lång och framgångsrik internationell sångkarriär. Han verkar som professor vid Musikhögskolan i Oslo och innehar Birgit Nilssons Professur i sång på Kungliga Musikhögskolan i Stockholm. Nyligen utnämndes han till </w:t>
      </w:r>
      <w:r>
        <w:rPr>
          <w:rFonts w:cs="Garamond" w:ascii="Garamond" w:hAnsi="Garamond"/>
          <w:bCs/>
          <w:color w:val="2C261C"/>
          <w:szCs w:val="17"/>
        </w:rPr>
        <w:t>”master teacher” vid Young Artists program på Metropolitanoperan i New York, en av världens absolut främsta operautbildningar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</w:rPr>
        <w:t xml:space="preserve">Stiftelsen Folkoperan består av: Lisa Söderberg (ordförande), Claes Fellbom, Håkan Hagegård, Dag Kronlund, Anders Lindström, Kerstin Nerbe, Staffan Rydén, Eric Sjöström, Marie Samuelsson, Christer Sturmark, Arne Åkerström.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lkoperan är en institutionsteater, organiserad som ett aktiebolag. Stiftelsen Folkoperan är ensam aktieägare i Folkoperan AB och fungerar dessutom som konstnärligt och ekonomiskt rå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För ytterligare information, vänligen kontakta Folkoperans kommunikationschef, Elenor Wolgers, telefon: 08-616 07 17, mobil: 0733-44 64 34, mejl: </w:t>
      </w:r>
      <w:hyperlink r:id="rId3">
        <w:r>
          <w:rPr>
            <w:rStyle w:val="InternetLink"/>
            <w:rFonts w:cs="Garamond" w:ascii="Garamond" w:hAnsi="Garamond"/>
            <w:i/>
          </w:rPr>
          <w:t>elenor.wolgers@folkoperan.se</w:t>
        </w:r>
      </w:hyperlink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lkoperans huvudsponsorer: AstraZeneca och Fortum. Sponsorer: Baker &amp; McKenzie Advokatbyrå och Lowe Brindfors. Folkoperan erhåller bidrag av Kulturrådet, Stockholms läns landsting och Stockholms stad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or.wolgers@folkopera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9:00Z</dcterms:created>
  <dc:creator>Wolgers</dc:creator>
  <dc:description/>
  <cp:keywords/>
  <dc:language>en-US</dc:language>
  <cp:lastModifiedBy> </cp:lastModifiedBy>
  <dcterms:modified xsi:type="dcterms:W3CDTF">2007-05-31T11:52:00Z</dcterms:modified>
  <cp:revision>3</cp:revision>
  <dc:subject/>
  <dc:title>Pressmeddelande, Stockholm den 4 juni 2007</dc:title>
</cp:coreProperties>
</file>