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bookmarkStart w:id="0" w:name="Start"/>
      <w:bookmarkStart w:id="1" w:name="Overskrift"/>
      <w:bookmarkStart w:id="2" w:name="Dato"/>
      <w:bookmarkStart w:id="3" w:name="Land"/>
      <w:bookmarkStart w:id="4" w:name="By"/>
      <w:bookmarkStart w:id="5" w:name="Adresse"/>
      <w:bookmarkStart w:id="6" w:name="Att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40"/>
          <w:szCs w:val="40"/>
        </w:rPr>
        <w:t xml:space="preserve">Pressemelding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ra Coop Norge SA</w:t>
      </w:r>
    </w:p>
    <w:p>
      <w:pPr>
        <w:pStyle w:val="Normal"/>
        <w:rPr/>
      </w:pPr>
      <w:r>
        <w:rPr>
          <w:sz w:val="22"/>
          <w:szCs w:val="22"/>
        </w:rPr>
        <w:t xml:space="preserve">Dato: 15. juni 2010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Bedret drift i Coop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40"/>
        </w:rPr>
      </w:pPr>
      <w:r>
        <w:rPr>
          <w:rFonts w:cs="Arial" w:ascii="Arial" w:hAnsi="Arial"/>
          <w:bCs/>
          <w:color w:val="000000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Driften i Coop er bedret etter 1. tertial i år sammenliknet med samme periode i fjor. Coop Norge konsern hadde per 1. tertial et driftsresultat etter skatt på 58 millioner kroner noe som er 17 millioner kroner bedre enn på samme periode i fjor. Også de 130 samvirkelagene gjør det noe bedre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Tross bedring i driftsresultatet står vi overfor store utfordringer som krever større lønnsomhet. For å nå våre mål vil det kreve en betydelig effektivisering av hele vår virksomhet, sier administrerende direktør Ola H. Strand i Coop Norge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rrigert for finansielle poster er resultatet i konsernet før skatt to millioner kroner dårligere enn i fjor. Dette skyldes hovedsakelig noe svakere utvikling i finansportefølje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msetningen i Coop Norge konsern øker fra 8.795 millioner kroner til 8.827 sammenliknet mot 1. tertial i fjor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Samvirkelagene har i de fire første månedene i år hatt en omsetningsvekst på 2,3 sammenliknet med samme periode i fjor. Den totale omsetningen for 1. tertial endte på 11.297 millioner kroner mot 11.039 millioner kroner samme periode i fjor. Bruttofortjenesten for samvirkelagene samlet øker fra 2.156 til 2.214 millioner kroner. Målt i prosent er bruttofortjenesten økt med 0,1 prosent i forhold til samme periode i fjor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Resultat før skatt i samvirkelagene er minus 64 millioner kroner mot 86 millioner kroner samme periode i fjor. I prosent av omsetningen er resultatet bedret med 0,2 prosentpoeng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iden årsskiftet har Coop fått 25.940 nye medlemmer. Totalt har Coop nå 1.222.057 medlemme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</w:t>
      </w:r>
    </w:p>
    <w:p>
      <w:pPr>
        <w:pStyle w:val="Brdtekst2"/>
        <w:rPr/>
      </w:pPr>
      <w:r>
        <w:rPr>
          <w:rFonts w:cs="Arial" w:ascii="Arial" w:hAnsi="Arial"/>
          <w:szCs w:val="22"/>
        </w:rPr>
        <w:t xml:space="preserve">For mer informasjon </w:t>
        <w:br/>
        <w:t xml:space="preserve">Informasjonsdirektør Bjørn V. Kløvstad i Coop Norge SA på mobil 95045688 </w:t>
      </w:r>
    </w:p>
    <w:p>
      <w:pPr>
        <w:pStyle w:val="Brdteks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* *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Coop i Norge består av 130 selvstendige samvirkelag spredt rundt i Norge. De 20 største av disse står for om lag 80 prosent av omsetningen i Coop. Samvirkelagene er organisert i fellesorganisasjonen Coop Norge. Oppgaven er å ivareta innkjøpsoppgaver, vareforsyning, kjededrift, medlemsprogrammet, egen næringsmiddelindustri og eiendomsutvikling til beste for norske samvirkelag. Oppgavene ivaretas gjennom Coop Norges to heleide datterselskaper Coop Norge Eiendom og Coop Norge Handel. I tillegg driver Coop Norge butikkvirksomhet på Østlandet gjennom datterselskapet Smart Club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26" w:gutter="0" w:header="0" w:top="215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</w:t>
    </w:r>
  </w:p>
  <w:p>
    <w:pPr>
      <w:pStyle w:val="Footer"/>
      <w:spacing w:before="90" w:after="0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spacing w:before="90" w:after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68325</wp:posOffset>
              </wp:positionV>
              <wp:extent cx="457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/>
                            <w:t xml:space="preserve">s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4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0"/>
                      <w:rPr/>
                    </w:pPr>
                    <w:r>
                      <w:rPr/>
                      <w:t xml:space="preserve">s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51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38989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ld">
    <w:name w:val="bold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  <w:color w:val="333333"/>
      <w:sz w:val="20"/>
      <w:szCs w:val="20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Overskrift2Tegn">
    <w:name w:val="Overskrift 2 Tegn"/>
    <w:basedOn w:val="Standardskriftforavsnitt"/>
    <w:qFormat/>
    <w:rPr>
      <w:b/>
      <w:sz w:val="24"/>
      <w:lang w:val="nb-NO" w:bidi="ar-SA"/>
    </w:rPr>
  </w:style>
  <w:style w:type="character" w:styleId="Overskrift3Tegn">
    <w:name w:val="Overskrift 3 Tegn"/>
    <w:basedOn w:val="Standardskriftforavsnitt"/>
    <w:qFormat/>
    <w:rPr>
      <w:sz w:val="24"/>
      <w:lang w:val="nb-NO" w:bidi="ar-SA"/>
    </w:rPr>
  </w:style>
  <w:style w:type="character" w:styleId="Brdtekst2Tegn">
    <w:name w:val="Brødtekst 2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rdtekst3">
    <w:name w:val="Brødtekst 3"/>
    <w:basedOn w:val="Normal"/>
    <w:qFormat/>
    <w:pPr/>
    <w:rPr>
      <w:sz w:val="22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0:00Z</dcterms:created>
  <dc:creator>Ole André Myhrvold</dc:creator>
  <dc:description/>
  <cp:keywords/>
  <dc:language>en-US</dc:language>
  <cp:lastModifiedBy>Ole André Myhrvold</cp:lastModifiedBy>
  <cp:lastPrinted>2010-02-03T12:02:00Z</cp:lastPrinted>
  <dcterms:modified xsi:type="dcterms:W3CDTF">2010-06-15T11:06:00Z</dcterms:modified>
  <cp:revision>7</cp:revision>
  <dc:subject/>
  <dc:title>Pressemelding </dc:title>
</cp:coreProperties>
</file>