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j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Maj 2011</w:t>
                      </w:r>
                    </w:p>
                  </w:txbxContent>
                </v:textbox>
                <w10:wrap type="none"/>
              </v:rect>
            </w:pict>
          </mc:Fallback>
        </mc:AlternateContent>
      </w:r>
    </w:p>
    <w:p>
      <w:pPr>
        <w:pStyle w:val="TextBody"/>
        <w:spacing w:lineRule="auto" w:line="360"/>
        <w:rPr>
          <w:rFonts w:ascii="Arial" w:hAnsi="Arial" w:cs="Arial"/>
          <w:lang w:val="da-DK"/>
        </w:rPr>
      </w:pPr>
      <w:bookmarkStart w:id="0" w:name="OLE_LINK1"/>
      <w:r>
        <w:rPr>
          <w:rFonts w:cs="Arial" w:ascii="Arial" w:hAnsi="Arial"/>
          <w:lang w:val="da-DK"/>
        </w:rPr>
        <w:t>Diamantklinge til flere forskellige arbejdsopgaver</w:t>
      </w:r>
    </w:p>
    <w:p>
      <w:pPr>
        <w:pStyle w:val="Normal"/>
        <w:spacing w:lineRule="auto" w:line="360"/>
        <w:rPr>
          <w:rFonts w:ascii="Arial" w:hAnsi="Arial" w:cs="Arial"/>
          <w:lang w:val="da-DK"/>
        </w:rPr>
      </w:pPr>
      <w:r>
        <w:rPr>
          <w:rFonts w:cs="Arial"/>
          <w:lang w:val="da-DK"/>
        </w:rPr>
      </w:r>
    </w:p>
    <w:p>
      <w:pPr>
        <w:pStyle w:val="Normal"/>
        <w:spacing w:lineRule="auto" w:line="360"/>
        <w:ind w:right="283" w:hanging="0"/>
        <w:rPr>
          <w:sz w:val="20"/>
          <w:szCs w:val="20"/>
          <w:lang w:val="da-DK"/>
        </w:rPr>
      </w:pPr>
      <w:r>
        <w:rPr>
          <w:sz w:val="20"/>
          <w:szCs w:val="20"/>
          <w:lang w:val="da-DK"/>
        </w:rPr>
        <w:t>Norton’s sortiment af diamantklinger Explorer 4x4 er udvidet med flere nye dimensioner. Explorer 4x4 anbefales til skæring af flere forskellige materialer som beton, armeret beton, granit, asfalt samt stål op til 5 mm tykkelse og har et patentsøgt system, som viser skæredybden.</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pPr>
      <w:r>
        <w:rPr>
          <w:sz w:val="20"/>
          <w:szCs w:val="20"/>
          <w:lang w:val="da-DK"/>
        </w:rPr>
        <w:t>Diamantklingen Explorer 4x4 fandtes tidligere i diameter Ø230, 300 og 350 mm til anvendelse på håndholdte benzindrevne maskiner, skærebord samt gulv- og vægsav. Nu er sortimentet udvidet med klinger i diameter Ø115, 125 og 180 mm til anvendelse på vinkelsliber og 400 og 450 mm til anvendelse på benzindrevne maskiner samt skærebord, gulv- og vægsav.</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Explorer 4x4 kan skære i flere forskellige byggematerialer, hvilket mindsker behovet for forskellige klinger til hver deres arbejdsopgaver og samtidig er det tidsbesparende, da klinge skifte ikke er nødvendigt. Diamantklingen skærer i beton, armeret beton, asfalt, granit og endda i stål op til 5 mm i tykkelsen. Anvendes der desuden metalbøsning Quickfix udvides anvendelsesområdet yderligere. Denne metalbøsning gør, at en diamantklinge kan anvendes på 3 forskellige aksel-dimensioner. En og samme Explorer 4x4 diamantklinge kan således anvendes i både skærebord, kapsave, vinkelsliber og gulvsav.</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Explorer 4x4 har 10 mm lasersvejsede segmenter med et nyt metalbindemiddel og diamanter af højeste kvalitet, hvilket giver ekstra lang levetid, samt et specielt udformet og forstærket stamblad, som øger stabiliteten. Ved skæring af tykkere materialer er det oftest både hurtigere og mere omkostnings effektivt at tage flere ”snit”. Flere ”snit” kan gøre operationen op til 30% hurtigere samt mindre slid på klingen. Ønskes der for eksempel en skæredybde på 10 cm, så bør man lave 2 ”snit” på hver 5 cm. Explorer 4x4 i diameter 230 – 450 mm er designet med det patentanmeldte system, som angiver skæredybden, som forenkler arbejdsopgaven.</w:t>
      </w:r>
    </w:p>
    <w:p>
      <w:pPr>
        <w:pStyle w:val="Normal"/>
        <w:rPr>
          <w:sz w:val="20"/>
          <w:szCs w:val="20"/>
          <w:lang w:val="da-DK"/>
        </w:rPr>
      </w:pPr>
      <w:r>
        <w:rPr>
          <w:sz w:val="20"/>
          <w:szCs w:val="20"/>
          <w:lang w:val="da-DK"/>
        </w:rPr>
      </w:r>
    </w:p>
    <w:p>
      <w:pPr>
        <w:pStyle w:val="Normal"/>
        <w:spacing w:lineRule="auto" w:line="360"/>
        <w:ind w:right="283" w:hanging="0"/>
        <w:rPr/>
      </w:pPr>
      <w:r>
        <w:rPr>
          <w:sz w:val="20"/>
          <w:szCs w:val="20"/>
          <w:lang w:val="da-DK"/>
        </w:rPr>
        <w:t>For yderligere information se www.saint-gobain-abrasives.com</w:t>
      </w:r>
      <w:r>
        <w:rPr>
          <w:lang w:val="da-DK"/>
        </w:rPr>
        <w:tab/>
      </w:r>
      <w:bookmarkEnd w:id="0"/>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5:00Z</dcterms:created>
  <dc:creator> </dc:creator>
  <dc:description/>
  <cp:keywords/>
  <dc:language>en-US</dc:language>
  <cp:lastModifiedBy>Birgitte Ekmann</cp:lastModifiedBy>
  <cp:lastPrinted>2011-05-11T09:27:00Z</cp:lastPrinted>
  <dcterms:modified xsi:type="dcterms:W3CDTF">2011-05-11T07:35:00Z</dcterms:modified>
  <cp:revision>3</cp:revision>
  <dc:subject/>
  <dc:title/>
</cp:coreProperties>
</file>