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130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tockholm 2012-06-1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smeddelande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EM i konståkning 2015 till Sverige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verige arrangerar EM i konståkning 2015. Det meddelade Internationella Skridskoförbundet, ISU, på söndagen. EM avgörs i Stockholm och Ericsson Globe i januari 2015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Vi är oerhört glada och stolta över att få arrangera ett av vinteridrotternas största evenemang. Vi räknar med utsålda hus och mångmiljonpublik framför TV-apparaterna. Det här är ett lyft för svensk konståkning och för idrotten i Sverige att vi lyckats få ett stort internationellt mästerskap på hemmaplan, säger Katarina Henriksson, ordförande i Svenska Konståkningsförbund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Adler, Generalsekreterare i Svenska Konståkningsförbundet, fyller 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et här ger också oss på Svenska Konståkningsförbundet blodad tand att fortsätta vår framgångs-rika satsning på att utveckla konståkare i världsklass på såväl dam- som herrsidan. Ett mästerskap på hemmaplan betyder oerhört mycket för de aktiva. Tänk att få ta medalj i ett EM inför hemmapublik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verige har under de senaste åren genomfört två stora mästerskap; VM 2008 och Team VM 2012, bägge i Göteborg. Under 2008 års VM följde 500 miljoner evenemanget via TV. Senast EM arrangerades i Sverige var 2003, i Malmö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ör Stockholm innebär det här ytterligare ett stort evenemang till staden. Ninna Engberg, VD på Stockholm Globe Arenas, säg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Stockholm har helt klart lyckats profilera sig som Sveriges evenemangsstad nummer ett. Med nya Tele 2 Arena, som invigs våren 2013, stärker vi den positionen ytterligare och utvecklar hela Globenområdet. Jag ser personligen fram emot EM 2015 med stor förtjusning, då konståkning är kraft och elegans i en skön fören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InternetLink"/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För mer information kontakta:</w:t>
        <w:br/>
      </w: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b/>
          <w:i/>
        </w:rPr>
        <w:t>Per Adler</w:t>
      </w:r>
      <w:r>
        <w:rPr>
          <w:rFonts w:cs="Calibri" w:ascii="Calibri" w:hAnsi="Calibri"/>
          <w:i/>
        </w:rPr>
        <w:t xml:space="preserve">, Generalsekreterare Svenska Konståkningsförbundet, 070-578 79 35, </w:t>
      </w:r>
      <w:hyperlink r:id="rId2">
        <w:r>
          <w:rPr>
            <w:rStyle w:val="InternetLink"/>
            <w:rFonts w:cs="Calibri" w:ascii="Calibri" w:hAnsi="Calibri"/>
            <w:i/>
          </w:rPr>
          <w:t>per.adler@konstakning.rf.se</w:t>
        </w:r>
      </w:hyperlink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Style w:val="InternetLink"/>
          <w:rFonts w:cs="Calibri" w:ascii="Calibri" w:hAnsi="Calibri"/>
          <w:i/>
          <w:color w:val="000000"/>
          <w:u w:val="none"/>
        </w:rPr>
        <w:t xml:space="preserve">- </w:t>
      </w:r>
      <w:r>
        <w:rPr>
          <w:rStyle w:val="InternetLink"/>
          <w:rFonts w:cs="Calibri" w:ascii="Calibri" w:hAnsi="Calibri"/>
          <w:b/>
          <w:i/>
          <w:color w:val="000000"/>
          <w:u w:val="none"/>
        </w:rPr>
        <w:t>Katarina Henriksson</w:t>
      </w:r>
      <w:r>
        <w:rPr>
          <w:rStyle w:val="InternetLink"/>
          <w:rFonts w:cs="Calibri" w:ascii="Calibri" w:hAnsi="Calibri"/>
          <w:i/>
          <w:color w:val="000000"/>
          <w:u w:val="none"/>
        </w:rPr>
        <w:t>, Ordförande Svenska Konståkningsförbundet, 0767-60 62 61,</w:t>
      </w:r>
      <w:r>
        <w:rPr>
          <w:rStyle w:val="InternetLink"/>
          <w:rFonts w:cs="Calibri" w:ascii="Calibri" w:hAnsi="Calibri"/>
          <w:i/>
        </w:rPr>
        <w:t xml:space="preserve"> katarina@prunentio.com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b/>
          <w:i/>
        </w:rPr>
        <w:t>Ninna Engberg</w:t>
      </w:r>
      <w:r>
        <w:rPr>
          <w:rFonts w:cs="Calibri" w:ascii="Calibri" w:hAnsi="Calibri"/>
          <w:i/>
        </w:rPr>
        <w:t xml:space="preserve">, VD Stockholm Globe Arenas, 070-720 00 26, </w:t>
      </w:r>
      <w:hyperlink r:id="rId3">
        <w:r>
          <w:rPr>
            <w:rStyle w:val="InternetLink"/>
            <w:rFonts w:cs="Calibri" w:ascii="Calibri" w:hAnsi="Calibri"/>
            <w:i/>
          </w:rPr>
          <w:t>ninna.engberg@globearenas.se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b/>
          <w:i/>
        </w:rPr>
        <w:t>Marie Lindqvist</w:t>
      </w:r>
      <w:r>
        <w:rPr>
          <w:rFonts w:cs="Calibri" w:ascii="Calibri" w:hAnsi="Calibri"/>
          <w:i/>
        </w:rPr>
        <w:t>, Kommunikationschef Stockholm Globe Arenas, 076-773 93 52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b/>
          <w:i/>
        </w:rPr>
        <w:t>Patrik Tengwall</w:t>
      </w:r>
      <w:r>
        <w:rPr>
          <w:rFonts w:cs="Calibri" w:ascii="Calibri" w:hAnsi="Calibri"/>
          <w:i/>
        </w:rPr>
        <w:t>, Ansvarig Införsäljning Evenemang, Stockholm Globe Arenas 076-773 93 51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708" w:top="2336" w:footer="11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635</wp:posOffset>
          </wp:positionV>
          <wp:extent cx="6256655" cy="4330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25665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6210300" cy="10966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2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stycke">
    <w:name w:val="Liststyck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.adler@konstakning.rf.se" TargetMode="External"/><Relationship Id="rId3" Type="http://schemas.openxmlformats.org/officeDocument/2006/relationships/hyperlink" Target="mailto:ninna.engberg@globearenas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11:00Z</dcterms:created>
  <dc:creator>Linn Arvidsson</dc:creator>
  <dc:description/>
  <cp:keywords/>
  <dc:language>en-US</dc:language>
  <cp:lastModifiedBy>Malin Jarl (Konståkning)</cp:lastModifiedBy>
  <cp:lastPrinted>2009-08-24T11:21:00Z</cp:lastPrinted>
  <dcterms:modified xsi:type="dcterms:W3CDTF">2012-06-17T15:25:00Z</dcterms:modified>
  <cp:revision>3</cp:revision>
  <dc:subject/>
  <dc:title>Stockholm 20090824</dc:title>
</cp:coreProperties>
</file>