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r/>
        <w:br/>
      </w:r>
      <w:r>
        <w:rPr>
          <w:rFonts w:cs="Arial" w:ascii="Arial" w:hAnsi="Arial"/>
          <w:b/>
        </w:rPr>
        <w:t>Pressmeddelande den 4 oktober 2011</w:t>
        <w:br/>
      </w:r>
      <w:r>
        <w:rPr/>
        <w:br/>
        <w:br/>
      </w:r>
      <w:r>
        <w:rPr>
          <w:b/>
          <w:i/>
        </w:rPr>
        <w:t>Sveriges uppfinnare 2011:</w:t>
        <w:br/>
      </w:r>
      <w:r>
        <w:rPr>
          <w:rFonts w:cs="Arial" w:ascii="Arial" w:hAnsi="Arial"/>
          <w:b/>
          <w:sz w:val="36"/>
          <w:szCs w:val="36"/>
        </w:rPr>
        <w:t>Årets uppfinning bidrar till miljövänligare mediciner</w:t>
        <w:br/>
      </w:r>
      <w:r>
        <w:rPr/>
        <w:br/>
      </w:r>
      <w:r>
        <w:rPr>
          <w:b/>
        </w:rPr>
        <w:t>SKAPA:s nationella utvecklingsstipendium och titeln Sveriges uppfinnare 2011 går i år till stockholmarna Gaston Lavén och Martin Kullberg. De får priset för sin uppfinning som gör det möjligt att framställa läkemedel och andra finkemikalier på ett mer miljövänligt sätt. Vid prisutdelningen på Tekniska Mässans invigning i Stockholm i dag fick vinnarna motta diplom, statyett och en check på 300 000 kronor.</w:t>
        <w:br/>
        <w:br/>
      </w:r>
      <w:r>
        <w:rPr/>
        <w:t>Med mer miljövänliga metoder för att ta fram läkemedel och andra kemikalier minskar industrins påverkan på miljön. Gaston Lavéns och Martin Kullbergs uppfinning gör det möjligt att producera läkemedel och andra finkemikalier på ett mer skonsamt sätt, både för miljön och för de som arbetar i industrin. Metoden innebär att man återanvänder material istället för att skapa nytt avfall.</w:t>
        <w:br/>
        <w:br/>
      </w:r>
      <w:r>
        <w:rPr>
          <w:color w:val="000000"/>
        </w:rPr>
        <w:t>– Läkemedel kan rädda och förbättra många människors liv. Med Gaston Lavéns och Martin Kullbergs mer miljövänliga processer för produktion av läkemedel och andra kemikalier minskar miljöpåverkan av denna viktiga verksamhet, säger Mats Olsson, ordförande i SKAPA.</w:t>
        <w:br/>
        <w:br/>
        <w:t xml:space="preserve">Stiftelsen SKAPA har också valt att premiera två andra finalbidrag. Dels premieras Per Dahl från Örebro län för </w:t>
      </w:r>
      <w:r>
        <w:rPr/>
        <w:t xml:space="preserve">sin uppfinning som gör det möjligt för nödställda att via en app i mobiltelefonen enkelt skicka larm till förvalda mottagare. På så vis kan personer i nöd snabbare hittas och få hjälp. Dels premieras Johan Persson från Norrbotten för sin utveckling av en metod för armering av betong som ökar hållfastheten väsentligt. </w:t>
      </w:r>
      <w:r>
        <w:rPr>
          <w:color w:val="000000"/>
        </w:rPr>
        <w:t>Uppfinningarna premieras med en check på 100 000 kronor vardera.</w:t>
      </w:r>
      <w:r>
        <w:rPr/>
        <w:br/>
        <w:br/>
        <w:t>– Det finns många innovationer som är värda att uppmärksamma bland finalbidragen till årets SKAPA-stipendium. Både Örebro läns och Norrbottens bidrag kan komma att få stor betydelse för så väl enskilda människor som olika verksamheter i samhället och därför valde vi att premiera dem, säger</w:t>
      </w:r>
      <w:r>
        <w:rPr>
          <w:color w:val="000000"/>
        </w:rPr>
        <w:t xml:space="preserve"> Mats Olsson.</w:t>
        <w:br/>
        <w:br/>
      </w:r>
      <w:r>
        <w:rPr/>
        <w:t xml:space="preserve">SKAPA:s utvecklingsstipendium delas i år ut för 26:e gången. Stipendiet är instiftat till minne av Alfred Nobel. Syftet är att ge stöd åt uppfinnare så att de kan förverkliga sina idéer. Alla län i Sverige har vunnit första eller andra pris någon gång. Stockholms län har vunnit första eller andra pris flest gånger. </w:t>
        <w:br/>
        <w:br/>
      </w:r>
      <w:r>
        <w:rPr>
          <w:rFonts w:eastAsia="Calibri" w:cs="Arial" w:ascii="Arial" w:hAnsi="Arial"/>
          <w:b/>
          <w:sz w:val="22"/>
          <w:szCs w:val="22"/>
          <w:lang w:eastAsia="en-US"/>
        </w:rPr>
        <w:t>För mer information, kontakta:</w:t>
        <w:br/>
      </w:r>
      <w:r>
        <w:rPr/>
        <w:t xml:space="preserve">Mats Olsson, ordförande i Stiftelsen SKAPA, 073-981 50 67, </w:t>
      </w:r>
      <w:hyperlink r:id="rId2">
        <w:r>
          <w:rPr>
            <w:rStyle w:val="InternetLink"/>
          </w:rPr>
          <w:t>mats.olsson@infrafone.se</w:t>
        </w:r>
      </w:hyperlink>
      <w:r>
        <w:rPr/>
        <w:br/>
        <w:t>Bo Hallgren, projektledare i Stiftelsen SKAPA, 070-665 04 83</w:t>
        <w:br/>
        <w:t xml:space="preserve">Gaston Lavén, 073-979 07 89, </w:t>
      </w:r>
      <w:hyperlink r:id="rId3">
        <w:r>
          <w:rPr>
            <w:rStyle w:val="InternetLink"/>
          </w:rPr>
          <w:t>gaston@chromafora.com</w:t>
        </w:r>
      </w:hyperlink>
      <w:r>
        <w:rPr/>
        <w:br/>
        <w:t xml:space="preserve">Per Dahl, 070-515 16 67, </w:t>
      </w:r>
      <w:hyperlink r:id="rId4">
        <w:r>
          <w:rPr>
            <w:rStyle w:val="InternetLink"/>
          </w:rPr>
          <w:t>per@d-safety.se</w:t>
        </w:r>
      </w:hyperlink>
      <w:r>
        <w:rPr/>
        <w:br/>
        <w:t xml:space="preserve">Johan Persson, 070-248 44 15, </w:t>
      </w:r>
      <w:hyperlink r:id="rId5">
        <w:r>
          <w:rPr>
            <w:rStyle w:val="InternetLink"/>
          </w:rPr>
          <w:t>cromitjohan@hotmail.com</w:t>
        </w:r>
      </w:hyperlink>
      <w:r>
        <w:rPr/>
        <w:br/>
        <w:br/>
        <w:t xml:space="preserve">Pressbilder finns </w:t>
      </w:r>
      <w:hyperlink r:id="rId6">
        <w:r>
          <w:rPr>
            <w:rStyle w:val="InternetLink"/>
          </w:rPr>
          <w:t>här</w:t>
        </w:r>
      </w:hyperlink>
      <w:r>
        <w:rPr>
          <w:b/>
        </w:rPr>
        <w:br/>
      </w:r>
    </w:p>
    <w:p>
      <w:pPr>
        <w:pStyle w:val="Normal"/>
        <w:autoSpaceDE w:val="false"/>
        <w:rPr/>
      </w:pPr>
      <w:r>
        <w:rPr>
          <w:b/>
        </w:rPr>
        <w:br/>
        <w:br/>
      </w:r>
      <w:r>
        <w:rPr>
          <w:rFonts w:eastAsia="Calibri" w:cs="Arial" w:ascii="Arial" w:hAnsi="Arial"/>
          <w:b/>
          <w:sz w:val="22"/>
          <w:szCs w:val="22"/>
          <w:lang w:eastAsia="en-US"/>
        </w:rPr>
        <w:t>Juryns motivering för diplom och stipendium till Gaston Lavén och Martin Kullberg, Sveriges uppfinnare 2011, Stockholm</w:t>
        <w:br/>
      </w:r>
      <w:r>
        <w:rPr/>
        <w:br/>
      </w:r>
      <w:r>
        <w:rPr>
          <w:i/>
        </w:rPr>
        <w:t>Metoden sänker miljökostnaden och förbättrar arbetsmiljön. Man återanvänder istället för att producera avfall. Genom att återvinna fastfasbundna reagens kan man nu använda processer som tidigare varit för kostsamma eller miljöfarliga.</w:t>
        <w:br/>
        <w:br/>
        <w:br/>
      </w:r>
      <w:r>
        <w:rPr>
          <w:rFonts w:eastAsia="Calibri" w:cs="Arial" w:ascii="Arial" w:hAnsi="Arial"/>
          <w:b/>
          <w:sz w:val="22"/>
          <w:szCs w:val="22"/>
          <w:lang w:eastAsia="en-US"/>
        </w:rPr>
        <w:t>Juryns motivering för diplom och stipendium till Per Dahl, Örebro län</w:t>
        <w:br/>
      </w:r>
      <w:r>
        <w:rPr>
          <w:color w:val="000000"/>
        </w:rPr>
        <w:br/>
      </w:r>
      <w:r>
        <w:rPr>
          <w:i/>
        </w:rPr>
        <w:t>Metoden löser de allvarliga problem som uppstår när en person skadar sig eller kommer vilse i större skogs-, sjö-, fjäll-, samt havsområden, då en larmcentral inte kan lokalisera en mobiltelefon med tillräcklig noggrannhet. Appen kombinerar mobiltelefonens GPS-funktion med ett förvalt socialt nätverk så att man kan få en GPS-baserad position med noggrannhet på några meter. Appen använder SMS som generellt sett har bättre funktionalitet än tal</w:t>
      </w:r>
      <w:r>
        <w:rPr/>
        <w:t>.</w:t>
      </w:r>
      <w:r>
        <w:rPr>
          <w:i/>
        </w:rPr>
        <w:br/>
      </w:r>
      <w:r>
        <w:rPr/>
        <w:br/>
      </w:r>
      <w:r>
        <w:rPr>
          <w:b/>
          <w:color w:val="000000"/>
        </w:rPr>
        <w:br/>
      </w:r>
      <w:r>
        <w:rPr>
          <w:rFonts w:eastAsia="Calibri" w:cs="Arial" w:ascii="Arial" w:hAnsi="Arial"/>
          <w:b/>
          <w:sz w:val="22"/>
          <w:szCs w:val="22"/>
          <w:lang w:eastAsia="en-US"/>
        </w:rPr>
        <w:t>Juryns motivering för diplom och stipendium till Johan Persson, Norrbotten</w:t>
        <w:br/>
      </w:r>
      <w:r>
        <w:rPr>
          <w:b/>
          <w:color w:val="000000"/>
        </w:rPr>
        <w:br/>
      </w:r>
      <w:r>
        <w:rPr>
          <w:i/>
        </w:rPr>
        <w:t>Genom en ny patentsökt geometrisk struktur på armeringsmaterialet tar man upp krafter i alla riktningar. Armeringsmaterialet behöver inte bockas på byggplatsen utan kommer i sektioner som lätt sätts ihop. Hållfastheten förbättras påtagligt jämfört med dagens runda armeringsmateriel.</w:t>
        <w:br/>
      </w:r>
      <w:r>
        <w:rPr/>
        <w:b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1785" cy="29464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3" t="-57" r="-3" b="-57"/>
                  <a:stretch>
                    <a:fillRect/>
                  </a:stretch>
                </pic:blipFill>
                <pic:spPr bwMode="auto">
                  <a:xfrm>
                    <a:off x="0" y="0"/>
                    <a:ext cx="5391785" cy="294640"/>
                  </a:xfrm>
                  <a:prstGeom prst="rect">
                    <a:avLst/>
                  </a:prstGeom>
                </pic:spPr>
              </pic:pic>
            </a:graphicData>
          </a:graphic>
        </wp:inline>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olsson@infrafone.se" TargetMode="External"/><Relationship Id="rId3" Type="http://schemas.openxmlformats.org/officeDocument/2006/relationships/hyperlink" Target="mailto:gaston@chromafora.com" TargetMode="External"/><Relationship Id="rId4" Type="http://schemas.openxmlformats.org/officeDocument/2006/relationships/hyperlink" Target="mailto:per@d-safety.se" TargetMode="External"/><Relationship Id="rId5" Type="http://schemas.openxmlformats.org/officeDocument/2006/relationships/hyperlink" Target="mailto:cromitjohan@hotmail.com" TargetMode="External"/><Relationship Id="rId6" Type="http://schemas.openxmlformats.org/officeDocument/2006/relationships/hyperlink" Target="http://www.tekniskamassan.se/for-press/bildbanke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7:00Z</dcterms:created>
  <dc:creator>Jean-Daniel Maurin</dc:creator>
  <dc:description/>
  <cp:keywords/>
  <dc:language>en-US</dc:language>
  <cp:lastModifiedBy>Annika Hols</cp:lastModifiedBy>
  <cp:lastPrinted>2011-09-22T13:44:00Z</cp:lastPrinted>
  <dcterms:modified xsi:type="dcterms:W3CDTF">2011-10-04T10:17:00Z</dcterms:modified>
  <cp:revision>2</cp:revision>
  <dc:subject/>
  <dc:title>Pressmeddelande den 13 oktober 2009 </dc:title>
</cp:coreProperties>
</file>