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invånarna i Örebro lä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invånarna i Örebro län. Det visar SJs nya resebarometer. Samtidigt är Lisebergs julfirande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nappt var tredje person, 31 procent, från Örebro län i SJs undersökning svarar att man helst reser till Stockholm i vinter när man får välja fritt bland svenska städer. På andra plats kommer Göteborg med 22 procent av rösterna följt av Kiruna med 8 procent. Men det resmål eller den plats i Sverige man helst vill resa till i vinter finns i fjällen. 20 procent svarar Sälen och 10 procent väljer Åre. Emellan dem hamnar Dalarna i sig med 12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var fjärde julfirandet på Liseberg med Ishotellet i Jukkasjärvi på andra plats med 18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Örebro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Sälen</w:t>
        <w:tab/>
        <w:tab/>
        <w:t>1. Julen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Dalarna</w:t>
        <w:tab/>
        <w:tab/>
        <w:t xml:space="preserve">2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Kiruna</w:t>
        <w:tab/>
        <w:tab/>
        <w:t>3. Åre</w:t>
        <w:tab/>
        <w:tab/>
        <w:t>3. 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Örebro</w:t>
        <w:tab/>
        <w:tab/>
        <w:t>4. Sarek Nationalpark</w:t>
        <w:tab/>
        <w:t>4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Östersund</w:t>
        <w:tab/>
        <w:tab/>
        <w:t>5. Skåne</w:t>
        <w:tab/>
        <w:tab/>
        <w:t>5. Globen Horse Show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5:00Z</dcterms:created>
  <dc:creator>tobias.helmer</dc:creator>
  <dc:description/>
  <cp:keywords/>
  <dc:language>en-US</dc:language>
  <cp:lastModifiedBy>tobias.helmer</cp:lastModifiedBy>
  <dcterms:modified xsi:type="dcterms:W3CDTF">2009-12-16T16:40:00Z</dcterms:modified>
  <cp:revision>26</cp:revision>
  <dc:subject/>
  <dc:title>Pressmeddelande 2009-05-XX</dc:title>
</cp:coreProperties>
</file>