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pPr>
      <w:r>
        <w:rPr>
          <w:sz w:val="36"/>
          <w:szCs w:val="36"/>
        </w:rPr>
        <w:t xml:space="preserve">SJs resebarometer: Stockholm och fjällen hetast i vinter </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Stockholm och fjällen som gäller för svenskarna. Det visar SJs nya resebarometer. Stockholm är den hetaste staden och Åre är det resmål som lockar allra mest, men Ishotellet i Jukkasjärvi är också populär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Stockholm är en stad som har mycket att erbjuda besökare även på vintern med kulturupplevelser som museer, teatrar och konserter men även shopping och isarna i Stockholms skärgård, säger Elisabeth Lindgren, SJs kommunikationsdirektör. </w:t>
      </w:r>
    </w:p>
    <w:p>
      <w:pPr>
        <w:pStyle w:val="Default"/>
        <w:rPr>
          <w:sz w:val="23"/>
          <w:szCs w:val="23"/>
        </w:rPr>
      </w:pPr>
      <w:r>
        <w:rPr>
          <w:sz w:val="23"/>
          <w:szCs w:val="23"/>
        </w:rPr>
      </w:r>
    </w:p>
    <w:p>
      <w:pPr>
        <w:pStyle w:val="Default"/>
        <w:rPr/>
      </w:pPr>
      <w:r>
        <w:rPr>
          <w:sz w:val="23"/>
          <w:szCs w:val="23"/>
        </w:rPr>
        <w:t xml:space="preserve">– </w:t>
      </w:r>
      <w:r>
        <w:rPr>
          <w:sz w:val="23"/>
          <w:szCs w:val="23"/>
        </w:rPr>
        <w:t xml:space="preserve">Att Sveriges två största fjälldestinationer i Åre och Sälen hamnar högt på listan är samtidigt inte konstigt, och det är roligt att Ishotellet i Jukkasjärvi lockar så många, säger Elisabeth Lindgren. </w:t>
      </w:r>
    </w:p>
    <w:p>
      <w:pPr>
        <w:pStyle w:val="Default"/>
        <w:rPr>
          <w:sz w:val="23"/>
          <w:szCs w:val="23"/>
        </w:rPr>
      </w:pPr>
      <w:r>
        <w:rPr>
          <w:sz w:val="23"/>
          <w:szCs w:val="23"/>
        </w:rPr>
      </w:r>
    </w:p>
    <w:p>
      <w:pPr>
        <w:pStyle w:val="Default"/>
        <w:rPr>
          <w:sz w:val="23"/>
          <w:szCs w:val="23"/>
        </w:rPr>
      </w:pPr>
      <w:r>
        <w:rPr>
          <w:sz w:val="23"/>
          <w:szCs w:val="23"/>
        </w:rPr>
        <w:t>Var tredje person i SJs undersökning svarar att man helst reser till Stockholm när man får välja fritt bland svenska städer. På andra plats kommer Göteborg som får 18 procent av rösterna, sedan är det ett stort glapp till Östersund och Kiruna med 6 respektive 4 procent. På frågan om vilket resmål eller plats i Sverige man helst vill resa till i sommar svarar majoriteten Åre och Sälen, med Dalarna som närmast efterföljande alternativ.</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sommar regerar dock Ishotellet i Jukkasjärvi med 20 procent av rösterna. På andra och tredje plats hamnar julmarknaderna på Liseberg och Skansen.  </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
          <w:b/>
          <w:bCs/>
          <w:sz w:val="23"/>
          <w:szCs w:val="23"/>
        </w:rPr>
      </w:pPr>
      <w:r>
        <w:rPr>
          <w:b/>
          <w:bCs/>
          <w:sz w:val="23"/>
          <w:szCs w:val="23"/>
        </w:rPr>
        <w:t xml:space="preserve">Topp 5 attraktioner </w:t>
        <w:tab/>
        <w:t xml:space="preserve">Topp 5 städer </w:t>
        <w:tab/>
        <w:t>Topp 5 resmål</w:t>
      </w:r>
    </w:p>
    <w:p>
      <w:pPr>
        <w:pStyle w:val="Default"/>
        <w:rPr>
          <w:bCs/>
          <w:sz w:val="23"/>
          <w:szCs w:val="23"/>
        </w:rPr>
      </w:pPr>
      <w:r>
        <w:rPr>
          <w:bCs/>
          <w:sz w:val="23"/>
          <w:szCs w:val="23"/>
        </w:rPr>
        <w:t>1. Ishotellet (20 procent)</w:t>
        <w:tab/>
        <w:t xml:space="preserve">1. Stockholm (31 procent) </w:t>
        <w:tab/>
        <w:t>1. Åre (15 procent)</w:t>
      </w:r>
    </w:p>
    <w:p>
      <w:pPr>
        <w:pStyle w:val="Default"/>
        <w:rPr>
          <w:bCs/>
          <w:sz w:val="23"/>
          <w:szCs w:val="23"/>
        </w:rPr>
      </w:pPr>
      <w:r>
        <w:rPr>
          <w:bCs/>
          <w:sz w:val="23"/>
          <w:szCs w:val="23"/>
        </w:rPr>
        <w:t>2. Lisebergs jul (18)</w:t>
        <w:tab/>
        <w:t xml:space="preserve">2. Göteborg (18) </w:t>
        <w:tab/>
        <w:t>2. Sälen (13)</w:t>
      </w:r>
    </w:p>
    <w:p>
      <w:pPr>
        <w:pStyle w:val="Default"/>
        <w:rPr>
          <w:bCs/>
          <w:sz w:val="23"/>
          <w:szCs w:val="23"/>
        </w:rPr>
      </w:pPr>
      <w:r>
        <w:rPr>
          <w:bCs/>
          <w:sz w:val="23"/>
          <w:szCs w:val="23"/>
        </w:rPr>
        <w:t>3. Skansens jul (12)</w:t>
        <w:tab/>
        <w:t xml:space="preserve">3. Östersund (6) </w:t>
        <w:tab/>
        <w:t>3. Dalarna (7)</w:t>
      </w:r>
    </w:p>
    <w:p>
      <w:pPr>
        <w:pStyle w:val="Default"/>
        <w:rPr>
          <w:bCs/>
          <w:sz w:val="23"/>
          <w:szCs w:val="23"/>
        </w:rPr>
      </w:pPr>
      <w:r>
        <w:rPr>
          <w:bCs/>
          <w:sz w:val="23"/>
          <w:szCs w:val="23"/>
        </w:rPr>
        <w:t>4. Selma Lagerlöf Spa (10)</w:t>
        <w:tab/>
        <w:t xml:space="preserve">4. Kiruna (4) </w:t>
        <w:tab/>
        <w:tab/>
        <w:t>4. Skåne (6)</w:t>
      </w:r>
    </w:p>
    <w:p>
      <w:pPr>
        <w:pStyle w:val="Default"/>
        <w:rPr>
          <w:bCs/>
          <w:sz w:val="23"/>
          <w:szCs w:val="23"/>
        </w:rPr>
      </w:pPr>
      <w:r>
        <w:rPr>
          <w:bCs/>
          <w:sz w:val="23"/>
          <w:szCs w:val="23"/>
        </w:rPr>
        <w:t>4. Jokkmokks marknad (7)</w:t>
        <w:tab/>
        <w:t xml:space="preserve">4. Malmö (3) </w:t>
        <w:tab/>
        <w:tab/>
        <w:t>5. Norrland (5)</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9:00Z</dcterms:created>
  <dc:creator>tobias.helmer</dc:creator>
  <dc:description/>
  <cp:keywords/>
  <dc:language>en-US</dc:language>
  <cp:lastModifiedBy>tobias.helmer</cp:lastModifiedBy>
  <dcterms:modified xsi:type="dcterms:W3CDTF">2009-12-16T09:50:00Z</dcterms:modified>
  <cp:revision>15</cp:revision>
  <dc:subject/>
  <dc:title>Pressmeddelande 2009-05-28</dc:title>
</cp:coreProperties>
</file>