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meddelande 2007-06-21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178879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6"/>
          <w:szCs w:val="36"/>
        </w:rPr>
        <w:tab/>
      </w: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1216025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Trädgårdsfägring</w:t>
        <w:tab/>
        <w:tab/>
        <w:t>Daggsalvia – ’Mystic Blue Spires’</w:t>
      </w:r>
    </w:p>
    <w:p>
      <w:pPr>
        <w:pStyle w:val="TextBody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Foto: Blomsterfrämjandet/Mäster Grön </w:t>
        <w:tab/>
        <w:t>Foto:Blomsterfrämjandet/Weibull Trädgård AB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Månadens Blomma – juli 2007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- Trädgårdsfägring och daggsalvia Salvia farinacea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Härliga Trädgårdsfägring och Salvia gör oss sällskap under juli. Det känns lite James Bond över månadens tema, ”Trädgårdsfägring med rätt att blanda!” 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rädgårdsfägring</w:t>
      </w:r>
    </w:p>
    <w:p>
      <w:pPr>
        <w:pStyle w:val="TextBody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Ett samlingsbegrepp för en rad olika växter som vi finner i handeln under juli månad. Växter som har odlats fram för att ge ett snabbt och fylligt rabatt- och krukliv under sommaren. För att nämna några av dem kan du bland annat hitta: Revsuga, Stenkyndel, Silver-njurvinda, Sommarljus, Honungssalvia, Citrontimjan, Bräken, Starr, Pärlhirs, m fl</w:t>
      </w:r>
    </w:p>
    <w:p>
      <w:pPr>
        <w:pStyle w:val="TextBody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t är växter som är höga och låga, olika färg på bladen samt en och annan härlig blomma att vila ögat på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Cs w:val="22"/>
        </w:rPr>
        <w:t xml:space="preserve">Botanisera i våra handelsträdgårdar och gör din egen mixade plantering. 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ggsalvia - Salvia farinacea</w:t>
      </w:r>
    </w:p>
    <w:p>
      <w:pPr>
        <w:pStyle w:val="TextBody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aggsalvian är en annuell (ettåring). Bladen är långa, mjukt tandade och grön färg. En del sorter skimrar även i silver på bladen. Den härstammar från Mexico och Texas där den i naturligt tillstånd kan blir uppemot ca 1 meter hög.  I medföljande dokument kommer vi att fokusera på en sort som heter ’Mystic Blue Spires’ och den blir hos oss ca 60 cm hög.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Se mer i bifogat dokument för information om varje växt. 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Cs w:val="22"/>
        </w:rPr>
        <w:t>För mer information kontakta: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omsterfrämjandet| Telefon 08-787 5390 | Fax 08-787 5391</w:t>
      </w:r>
    </w:p>
    <w:p>
      <w:pPr>
        <w:pStyle w:val="TextBody"/>
        <w:spacing w:before="0" w:after="120"/>
        <w:rPr/>
      </w:pPr>
      <w:hyperlink r:id="rId4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www.blomsterframjandet.se</w:t>
        </w:r>
      </w:hyperlink>
      <w:r>
        <w:rPr>
          <w:rFonts w:cs="Century Gothic" w:ascii="Century Gothic" w:hAnsi="Century Gothic"/>
        </w:rPr>
        <w:t xml:space="preserve"> | info@blomsterframjandet.s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lomsterframjandet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43:00Z</dcterms:created>
  <dc:creator>GRO i Sverige</dc:creator>
  <dc:description/>
  <cp:keywords/>
  <dc:language>en-US</dc:language>
  <cp:lastModifiedBy>Erica Dahlqvist</cp:lastModifiedBy>
  <cp:lastPrinted>2005-10-11T12:22:00Z</cp:lastPrinted>
  <dcterms:modified xsi:type="dcterms:W3CDTF">2007-06-21T07:16:00Z</dcterms:modified>
  <cp:revision>4</cp:revision>
  <dc:subject/>
  <dc:title> </dc:title>
</cp:coreProperties>
</file>