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23 juni 2014</w:t>
      </w:r>
    </w:p>
    <w:p>
      <w:pPr>
        <w:pStyle w:val="PMBrdutanindragP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344 student- och ungdomslägenheter byggs i Huddinge</w:t>
      </w:r>
    </w:p>
    <w:p>
      <w:pPr>
        <w:pStyle w:val="PMBrdutanindragP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PMBrdutanindragPM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t nya bostadsområdet i Visättra ängar i Huddinge fick idag besök av bostadsministern Stefan Attefall, civil- och bostadsminister, då han tillsammans med Daniel Dronjak Nordqvist (M), kommunstyrelsens ordförande i Huddinge kommun, Tomas Hansson, kommunalråd i Huddinge kommun samt Christofer Söderström, projektutvecklare på Wästbygg Projektutveckling Stockholm AB tog ett gemensamt första spadtag. </w:t>
      </w:r>
    </w:p>
    <w:p>
      <w:pPr>
        <w:pStyle w:val="PMBrdutanindragPM"/>
        <w:tabs>
          <w:tab w:val="clear" w:pos="1304"/>
          <w:tab w:val="left" w:pos="24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PMBrdutanindragPM"/>
        <w:rPr/>
      </w:pPr>
      <w:r>
        <w:rPr>
          <w:rFonts w:cs="Arial" w:ascii="Arial" w:hAnsi="Arial"/>
          <w:sz w:val="18"/>
          <w:szCs w:val="18"/>
        </w:rPr>
        <w:t>Bostäderna utvecklas och byggs av Wästbygg och ska vara inflyttningsklara etappvis under hösten 2015 och våren 2016. Därmed är byggstarten av första kvarteret igång för 344 student- och ungdomslägenheter på gångavstånd till Södertörns högskola. Kvarter nummer två bebyggs med 80 normalstora hyresrätter med start någon gång under 2015.</w:t>
      </w:r>
    </w:p>
    <w:p>
      <w:pPr>
        <w:pStyle w:val="PMBrdutanindragP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MBrdutanindragP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emingsberg står inför en fantastisk utveckling. De närmaste åren kommer över 7 miljarder att investeras i området och de nya studentbostäderna blir ett viktigt bidrag i framtidens Flemingsberg, säger Daniel Dronjak Nordqvist (M), kommunstyrelsens ordförande i Huddinge kommun.</w:t>
      </w:r>
    </w:p>
    <w:p>
      <w:pPr>
        <w:pStyle w:val="PMBrdutanindragP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MBrdutanindragP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ck vare Boverkets nya regler som träder i kraft den 1 juli, som bland annat medger att ytan i lägenheter upp till 35 kvm kan disponeras på ett mer effektivt sätt, har antalet lägenheter kunnat ökas från 309 till 344 i fastigheten. Bostäderna uppförs för att klara certifiering enligt Miljöbyggnad Silver, vilket säkerställer låg energianvändning och god kvalitet på inomhusmiljön. </w:t>
      </w:r>
    </w:p>
    <w:p>
      <w:pPr>
        <w:pStyle w:val="PMBrdutanindragP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MBrdutanindragP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 är alltid glädjande för en bostadsminister att vara med och ta första spadtaget för nya studentbostäder. Extra glädjande är det i det här fallet där det har blivit fler bostäder än vad man räknat med från början, tack vare regeringens regelförenklingar för studentbostäder, säger Stefan Attefall, (KD), civil- och bostadsminister.</w:t>
      </w:r>
    </w:p>
    <w:p>
      <w:pPr>
        <w:pStyle w:val="PMBrdutanindragP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MBrdutanindragP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 har i Huddinges bostadsplanering särskilt prioriterat ungdoms- och studentlägenheter eftersom behovet av dessa är så stort. Det här projektet ger därför universitet och högskolor i området en ökad konkurrenskraft och stärker därmed Huddinge som högskolekommun. Bostäderna bidrar också till en fortsatt stark utveckling av den regionala stadskärnan Flemingsberg, säger Tomas Hansson, (KD), kommunalråd i Huddinge och ordförande i samhällsbyggnadsnämnden.</w:t>
      </w:r>
    </w:p>
    <w:p>
      <w:pPr>
        <w:pStyle w:val="PMBrdutanindragP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MIngress"/>
        <w:widowControl w:val="false"/>
        <w:suppressAutoHyphens w:val="true"/>
        <w:autoSpaceDE w:val="false"/>
        <w:spacing w:lineRule="auto" w:line="288" w:before="0" w:after="320"/>
        <w:textAlignment w:val="center"/>
        <w:rPr/>
      </w:pPr>
      <w:r>
        <w:rPr>
          <w:b/>
          <w:sz w:val="18"/>
          <w:szCs w:val="18"/>
        </w:rPr>
        <w:t>För mer information, kontakta</w:t>
      </w:r>
      <w:r>
        <w:rPr>
          <w:sz w:val="18"/>
          <w:szCs w:val="18"/>
        </w:rPr>
        <w:t xml:space="preserve"> </w:t>
        <w:br/>
      </w:r>
      <w:r>
        <w:rPr>
          <w:rFonts w:cs="Arial"/>
          <w:b/>
          <w:sz w:val="18"/>
          <w:szCs w:val="18"/>
        </w:rPr>
        <w:t>Daniel Dronjak Nordqvist</w:t>
      </w:r>
      <w:r>
        <w:rPr>
          <w:rFonts w:cs="Arial"/>
          <w:sz w:val="18"/>
          <w:szCs w:val="18"/>
        </w:rPr>
        <w:t xml:space="preserve"> (M), kommunstyrelsens ordförande, 08-535 301 57.  </w:t>
        <w:br/>
      </w:r>
      <w:r>
        <w:rPr>
          <w:rFonts w:cs="Arial"/>
          <w:b/>
          <w:sz w:val="18"/>
          <w:szCs w:val="18"/>
        </w:rPr>
        <w:t>Li Björk</w:t>
      </w:r>
      <w:r>
        <w:rPr>
          <w:rFonts w:cs="Arial"/>
          <w:sz w:val="18"/>
          <w:szCs w:val="18"/>
        </w:rPr>
        <w:t xml:space="preserve">, politisk sekreterare (M), 08-535 301 47. </w:t>
        <w:br/>
      </w:r>
      <w:r>
        <w:rPr>
          <w:rFonts w:cs="Arial"/>
          <w:b/>
          <w:sz w:val="18"/>
          <w:szCs w:val="18"/>
        </w:rPr>
        <w:t>Tomas Hansson</w:t>
      </w:r>
      <w:r>
        <w:rPr>
          <w:rFonts w:cs="Arial"/>
          <w:sz w:val="18"/>
          <w:szCs w:val="18"/>
        </w:rPr>
        <w:t xml:space="preserve"> (KD), ordförande i samhällsbyggnadsnämnden, 08-535 313 51. </w:t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PMIngressChar">
    <w:name w:val="PM Ingress Char"/>
    <w:qFormat/>
    <w:rPr>
      <w:rFonts w:ascii="Arial" w:hAnsi="Arial" w:cs="Arial"/>
      <w:color w:val="000000"/>
    </w:rPr>
  </w:style>
  <w:style w:type="character" w:styleId="PMRubrikChar">
    <w:name w:val="PM Rubrik Char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rFonts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0:00Z</dcterms:created>
  <dc:creator>Nygren, Martina</dc:creator>
  <dc:description/>
  <cp:keywords/>
  <dc:language>en-US</dc:language>
  <cp:lastModifiedBy>Nygren, Martina</cp:lastModifiedBy>
  <cp:lastPrinted>2014-01-31T12:53:00Z</cp:lastPrinted>
  <dcterms:modified xsi:type="dcterms:W3CDTF">2014-06-23T09:00:00Z</dcterms:modified>
  <cp:revision>6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