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8204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Idéträdgården ”Azalea - Vårkänslor från Himalaya ”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Pressinformation och invigning av utställningen äger rum i monter A03:150 på Nordiska Trädgårdar torsdagen den 26 mars kl.10.30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Den belgiska blomsterutställningen ”Floralien i Gent” visar en utvald kollektion av azaleor i samarbete med Arvidssons i Fjärås på inbjudan av Nordiska Trädgårdar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Den belgiska ambassadören inviger utställningen och historien om azaleans väg från Himalayas och Japans bergsluttningar till dagens storblommiga inomhusazaleor presentera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6"/>
          <w:szCs w:val="28"/>
        </w:rPr>
        <w:t>Välkommen!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ör mer information, kontakt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a Lundgren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vidssons i Fjärås AB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300-540469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a@arvidssonsifjaras.se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2:00Z</dcterms:created>
  <dc:creator>GRO i Sverige</dc:creator>
  <dc:description/>
  <cp:keywords/>
  <dc:language>en-US</dc:language>
  <cp:lastModifiedBy>Erica Dahlqvist</cp:lastModifiedBy>
  <cp:lastPrinted>2005-10-11T12:22:00Z</cp:lastPrinted>
  <dcterms:modified xsi:type="dcterms:W3CDTF">2009-03-18T15:14:00Z</dcterms:modified>
  <cp:revision>3</cp:revision>
  <dc:subject/>
  <dc:title> </dc:title>
</cp:coreProperties>
</file>