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drawing>
          <wp:inline distT="0" distB="0" distL="0" distR="0">
            <wp:extent cx="180086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</w:rPr>
        <w:t xml:space="preserve">   </w:t>
      </w:r>
      <w:r>
        <w:rPr>
          <w:rFonts w:cs="Century Gothic" w:ascii="Century Gothic" w:hAnsi="Century Gothic"/>
          <w:b/>
          <w:sz w:val="36"/>
        </w:rPr>
        <w:drawing>
          <wp:inline distT="0" distB="0" distL="0" distR="0">
            <wp:extent cx="1117600" cy="147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Lördagen den 6 mars ringer bröllopsklockor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Blomsterfrämjandet gör en brudbukett, en brudbukett till Pernilla och Magnus som gifter sig på mässan Skånsk Trädgård i Malmö kl.15.00 den 6 mars.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å Pernilla och Magnus vann tävlingen som utlystes i Kvällsposten om att få chansen att gifta sig på mässan Skånsk Trädgård tvekade inte Blomsterfrämjandet om att få göra en insats. I Pernillas brudbukett kommer lökblommor, framför allt tulpaner och liljor, att vara det som dominerar. </w:t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Något lånat, något fått och något blått är ord som klingar bekant i de flestas öron som gift sig. Även här bidrar vi med något blått genom att gömma en pärlhyacint helt osynlig för omvärlden. </w:t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 önskar Pernilla och Magnus lycka till och med hopp om att brudbuketten ger dem ett vackert minne.</w:t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40 – 20 44 41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8:00Z</dcterms:created>
  <dc:creator>GRO i Sverige</dc:creator>
  <dc:description/>
  <cp:keywords/>
  <dc:language>en-US</dc:language>
  <cp:lastModifiedBy>Erica Dahlqvist</cp:lastModifiedBy>
  <cp:lastPrinted>2010-03-03T13:28:00Z</cp:lastPrinted>
  <dcterms:modified xsi:type="dcterms:W3CDTF">2010-03-03T12:34:00Z</dcterms:modified>
  <cp:revision>3</cp:revision>
  <dc:subject/>
  <dc:title> </dc:title>
</cp:coreProperties>
</file>