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Januari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Januari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 SERIE DIAMANTKLINGOR FRÅN NORTON</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serie diamantklingor under namnet Vulcan. Det nya sortimentet täcker in de vanligast förekommande användningsområdena.</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Vulcan-klingorna, som enligt tillverkaren uppges ha ett mycket bra pris/prestanda-förhållande, är avsedda för den mest vanligt förekommande sågningen och kapningen av betong, armerad betong, kakel &amp; klinker, diverse byggnadsmaterial, asfalt mm. Klingorna kan användas såväl torrt som vått. I sortimentet ingår bl.a. en serie klingor med segmenterad bana för användning i vinkelslipmaskin (Vulcan Universal) med brett användningsområde för kapning av diverse byggnadsmaterial. Vidare ingår Vulcan Jet som har hel veckad bana som ger finare snitt. För kapning av kakel och klinker finns Vulcan Ceram som har hel slät bana. Denna klinga finns för såväl vinkelslipmaskiner som kakelsåga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I sortimentet ingår även två lasersvetsade klingor: Vulcan Laser för betong och armerad betong för vinkelslipmaskiner och Vulcan Combo för asfalt och betong för användning i blockstenssågar och bensindrivna handhållna kapmaskin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Det nya sortimentet diamantklingor, som kommer att finnas tillgängligt inom bygg-, järn- och maskinfackhandeln, har ett mycket bra pris/prestanda-förhållande och uppfyller användarnas krav på snabb och enkel kapning av olika byggnadsmaterial till ett lågt pris”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För ytterligare information se www.saint-gobain-abrasives.com   </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5:00Z</dcterms:created>
  <dc:creator> </dc:creator>
  <dc:description/>
  <cp:keywords/>
  <dc:language>en-US</dc:language>
  <cp:lastModifiedBy>A0120845</cp:lastModifiedBy>
  <cp:lastPrinted>2007-06-07T12:00:00Z</cp:lastPrinted>
  <dcterms:modified xsi:type="dcterms:W3CDTF">2010-11-11T10:04:00Z</dcterms:modified>
  <cp:revision>4</cp:revision>
  <dc:subject/>
  <dc:title/>
</cp:coreProperties>
</file>