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48"/>
          <w:szCs w:val="4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8"/>
          <w:b/>
          <w:szCs w:val="48"/>
          <w:rFonts w:cs="Arial" w:ascii="Arial" w:hAnsi="Arial"/>
          <w:color w:val="333399"/>
        </w:rPr>
        <w:instrText xml:space="preserve"> FORMTEXT </w:instrText>
      </w:r>
      <w:r>
        <w:rPr>
          <w:rFonts w:cs="Arial" w:ascii="Arial" w:hAnsi="Arial"/>
          <w:b/>
          <w:color w:val="333399"/>
          <w:sz w:val="48"/>
          <w:szCs w:val="48"/>
        </w:rPr>
      </w:r>
      <w:r>
        <w:rPr>
          <w:sz w:val="48"/>
          <w:b/>
          <w:szCs w:val="48"/>
          <w:rFonts w:cs="Arial" w:ascii="Arial" w:hAnsi="Arial"/>
          <w:color w:val="333399"/>
        </w:rPr>
        <w:fldChar w:fldCharType="separate"/>
      </w:r>
      <w:r>
        <w:rPr>
          <w:rFonts w:cs="Arial" w:ascii="Arial" w:hAnsi="Arial"/>
          <w:b/>
          <w:color w:val="333399"/>
          <w:sz w:val="48"/>
          <w:szCs w:val="48"/>
        </w:rPr>
      </w:r>
      <w:r>
        <w:rPr>
          <w:rFonts w:cs="Arial" w:ascii="Arial" w:hAnsi="Arial"/>
          <w:b/>
          <w:color w:val="333399"/>
          <w:sz w:val="48"/>
          <w:szCs w:val="48"/>
        </w:rPr>
      </w:r>
      <w:r>
        <w:rPr>
          <w:sz w:val="48"/>
          <w:b/>
          <w:szCs w:val="48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48"/>
          <w:szCs w:val="48"/>
        </w:rPr>
        <w:t>Medieackreditering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M-veckan – Cloetta Center, Linköping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17 – 20 december 2009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Linköpings Konståkningsförening och Svenska Konståkningsförbundet inbjuder dig till en fyra dagar lång konståkningsfest i samband med årets svenska mästerskap i konståkning. Mästerskapen äger rum i Cloetta Center i Linköping 17 – 20 december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sv-SE"/>
        </w:rPr>
        <w:t>Tävlingarna kommer att starta på eftermiddagen torsdagen den 17 december och avslutas söndagen den 20 december.</w:t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ör att kunna förbereda medieackrediteringar ber vi dig fylla i bifogat formulär och faxa det till 075 – 75 75 230</w:t>
      </w:r>
      <w:r>
        <w:rPr>
          <w:rFonts w:cs="Arial" w:ascii="Arial" w:hAnsi="Arial"/>
          <w:sz w:val="22"/>
          <w:szCs w:val="22"/>
        </w:rPr>
        <w:t xml:space="preserve">, eller e-posta uppgifterna til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mveckan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t innehåll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rediteringsansök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över aren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är tid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eackreditering sker i INFO-disken i Cloetta Center. INFO-disken ligger innanför huvudentrén/publikingån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mt välkommen till Cloetta Center och SM i konståknin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änliga häl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ska Konståkningsförbun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rottens Hus, 114 73 STOCKHOLM</w:t>
      </w:r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mveckan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  <w:lang w:val="de-DE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katesweden.s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M2003Rubrik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M2003Rubrik3"/>
        <w:jc w:val="both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  <w:t>Ansökningsformulär</w:t>
      </w:r>
    </w:p>
    <w:p>
      <w:pPr>
        <w:pStyle w:val="EM2003Rubrik3"/>
        <w:jc w:val="both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EM2003Rubrik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Efternamn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örnamn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Presskortsnumme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Medieorganisation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rganisationens hemsida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Adress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Telefon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Fax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E-post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tabs>
          <w:tab w:val="clear" w:pos="1304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</w:r>
    </w:p>
    <w:p>
      <w:pPr>
        <w:pStyle w:val="EM2003Normal"/>
        <w:jc w:val="left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EM2003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kandes uppdrag</w:t>
      </w:r>
    </w:p>
    <w:p>
      <w:pPr>
        <w:pStyle w:val="EM2003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2003Normal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Medietyp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      (press, tv, radio, webb etc.)</w:t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unktion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v-S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sz w:val="22"/>
          <w:szCs w:val="22"/>
          <w:lang w:val="sv-SE"/>
        </w:rPr>
        <w:t>     </w: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  <w:tab/>
        <w:tab/>
        <w:t xml:space="preserve">       </w:t>
        <w:tab/>
        <w:t xml:space="preserve">          (journalist, fotograf, tekniker etc.)</w:t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nställningsform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 w:eastAsia="en-US"/>
        </w:rPr>
      </w:r>
      <w:r>
        <w:rPr>
          <w:sz w:val="22"/>
          <w:szCs w:val="22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v-SE" w:eastAsia="en-US"/>
        </w:rPr>
        <w:t>     </w:t>
      </w:r>
      <w:r>
        <w:rPr>
          <w:rFonts w:cs="Arial" w:ascii="Arial" w:hAnsi="Arial"/>
          <w:sz w:val="22"/>
          <w:szCs w:val="22"/>
          <w:lang w:val="sv-SE" w:eastAsia="en-US"/>
        </w:rPr>
      </w:r>
      <w:r>
        <w:rPr>
          <w:sz w:val="22"/>
          <w:szCs w:val="22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>(fast anställd, frilans etc.)</w:t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ilansare ska styrka sitt uppdrag från uppdragsgivare genom redaktörens godkännande och signatur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PRELIMINÄRT TIDSSCHEMA SM-VECKAN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8"/>
        <w:spacing w:before="240" w:after="6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drawing>
          <wp:inline distT="0" distB="0" distL="0" distR="0">
            <wp:extent cx="5760085" cy="419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Mittelschrift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791845" cy="1371600"/>
          <wp:effectExtent l="0" t="0" r="0" b="0"/>
          <wp:wrapNone/>
          <wp:docPr id="3" name="smlogga_2009%2050%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logga_2009%2050%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M2003Normal">
    <w:name w:val="EM2003-Normal"/>
    <w:basedOn w:val="Normal"/>
    <w:qFormat/>
    <w:pPr>
      <w:jc w:val="both"/>
    </w:pPr>
    <w:rPr>
      <w:rFonts w:ascii="DINMittelschrift;Agency FB" w:hAnsi="DINMittelschrift;Agency FB" w:cs="DINMittelschrift;Agency FB"/>
      <w:sz w:val="18"/>
      <w:szCs w:val="18"/>
      <w:lang w:val="en-US"/>
    </w:rPr>
  </w:style>
  <w:style w:type="paragraph" w:styleId="EM2003Rubrik3">
    <w:name w:val="EM2003-Rubrik3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rFonts w:ascii="DINMittelschrift;Agency FB" w:hAnsi="DINMittelschrift;Agency FB" w:cs="DINMittelschrift;Agency FB"/>
      <w:b w:val="false"/>
      <w:bCs w:val="false"/>
      <w:color w:val="0059C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eckan@gmail.com" TargetMode="External"/><Relationship Id="rId3" Type="http://schemas.openxmlformats.org/officeDocument/2006/relationships/hyperlink" Target="mailto:smveckan@gmail.com" TargetMode="External"/><Relationship Id="rId4" Type="http://schemas.openxmlformats.org/officeDocument/2006/relationships/hyperlink" Target="http://www.jgpfinal2003.se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4:00Z</dcterms:created>
  <dc:creator>rix</dc:creator>
  <dc:description/>
  <cp:keywords/>
  <dc:language>en-US</dc:language>
  <cp:lastModifiedBy>Camilla Fredman</cp:lastModifiedBy>
  <dcterms:modified xsi:type="dcterms:W3CDTF">2009-11-26T12:54:00Z</dcterms:modified>
  <cp:revision>2</cp:revision>
  <dc:subject/>
  <dc:title>IBIS- det officiella hotellet under SM veckan</dc:title>
</cp:coreProperties>
</file>