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September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ytkonditioneringsrondeller med bredare användningsområde</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ytkonditioneringsrondeller med snabbfäste. De nya rondellerna kan användas för slipning med rondellens alla sidor (översida, undersida och kant) vilket ger ett bredare användningsområd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rondellerna, som har beteckningen Vortex Rapid Blend, används för gradning och kantslipning på detaljer av titan, nickellegeringar, rostfritt stål, mjukt kolstål och aluminium. De kan även användas för ytkonditionering som borttagning av slipmärken och andra ytdefekter. Rondellerna är konstruerade av nylonfiber som är belagd med ett patenterat slipmedel och ett speciellt fenoplastbindemedel. Den nya konstruktionen gör att rondeller blir mycket motståndskraftiga mot söndertrasning och har 3-8 gånger längre livslängd än konventionella ytkonditioneringsrondeller enligt tillverkaren. Rondellerna kan dessutom användas för slipning med rondellens alla sidor vilket ger ett bredare användningsområde och bättre åtkomst i svåråtkomliga utrymmen. Vortex Rapid Blend-rondellerna avverkar som en konventionell grov rondell men ger en betydligt finare yta. Detta gör att tre slipmoment (grov-, mellan- och finslipning) kan utföras i ett enda moment med de nya rondellerna vilket ger tids- och kostnadsbesparingar samtidigt som det förenklar arbetet och minskar lagerhållningen av rondeller i olika grovleka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ortex Rapid Blend-rondellerna finns i 25, 38, 50 och 76 mm diameter och är försedda med snabbfäste. De används med en speciell hållare för användning i pneumatiska eller elektriska maskiner. Om man använder de större rondellerna med en 25 mm hållare blir rondellen mer flexibel och kan användas för bearbetning av profilerade ytor och kontur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 nya Vortex Rapid Blend-rondellerna blir gradnings- och ytkonditioneringsarbetet effektivare och produktiviteten ökar tack vare det bredare användningsområdet och den förbättrade livslängden” säger Jonas Falk, försäljningsansvarig på Saint-Gobain Abrasives AB. 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11-08-24T14:23:00Z</cp:lastPrinted>
  <dcterms:modified xsi:type="dcterms:W3CDTF">2011-08-26T06:05:00Z</dcterms:modified>
  <cp:revision>28</cp:revision>
  <dc:subject/>
  <dc:title/>
</cp:coreProperties>
</file>