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outlineLvl w:val="0"/>
        <w:rPr>
          <w:rFonts w:ascii="Arial" w:hAnsi="Arial" w:eastAsia="Arial Unicode MS" w:cs="Arial"/>
          <w:b/>
          <w:b/>
          <w:color w:val="000000"/>
          <w:sz w:val="20"/>
          <w:lang w:val="sv-S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sv-SE"/>
        </w:rPr>
        <w:t>2013-02-2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outlineLvl w:val="0"/>
        <w:rPr>
          <w:rFonts w:ascii="Arial" w:hAnsi="Arial" w:eastAsia="Arial Unicode MS" w:cs="Arial"/>
          <w:b/>
          <w:b/>
          <w:color w:val="000000"/>
          <w:sz w:val="20"/>
          <w:lang w:val="sv-SE"/>
        </w:rPr>
      </w:pPr>
      <w:r>
        <w:rPr>
          <w:rFonts w:eastAsia="Arial Unicode MS" w:cs="Arial" w:ascii="Arial" w:hAnsi="Arial"/>
          <w:b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000000"/>
          <w:sz w:val="28"/>
          <w:szCs w:val="28"/>
          <w:lang w:val="sv-SE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8"/>
          <w:lang w:val="sv-SE"/>
        </w:rPr>
        <w:t>Bibliotek använder gerillametod för att sprida läsgod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sv-SE"/>
        </w:rPr>
        <w:t>På olika platser runt om i Huddinge kommun kommer det den närmaste tiden dyka upp små bibliotek under namnet ”Läsgodis”.  De små biblioteken består av böcker indelade i olika ”smaker” i små tygpåsar. Söta, sura och salta böcker, gammeldags karameller och familjeblandning som retar smaklökarna och ökar lässug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szCs w:val="22"/>
          <w:lang w:val="sv-SE"/>
        </w:rPr>
      </w:pPr>
      <w:r>
        <w:rPr>
          <w:rFonts w:eastAsia="Arial Unicode MS" w:cs="Arial" w:ascii="Arial" w:hAnsi="Arial"/>
          <w:b/>
          <w:color w:val="000000"/>
          <w:sz w:val="20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>Inspirerade av gerillabiblioteken som började växa fram på kaféer och i gatukorsningar i USA efter den ekonomiska krisen har Bibliotek Huddinge dragit igång det läsfrämjande projektet ”Läsgodis” som pågår under hela 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>Idén är att låta biblioteket dyka upp på oväntade platser och på det sättet nå dem som inte brukar eller hinner gå till biblioteket. Genom att paketera böckerna i snygga tygpåsar med olika smaker är förhoppningen att människor ska bli sugna på att läsa och låna hem en Läsgodis-påse, säger Nina Frid, utvecklingsledare på Bibliotek Huddinge och initiativtagare till projekt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 xml:space="preserve">Läsgodis-påsarna placeras på platser där många människor rör sig, exempelvis simhallar, Folkets Hus eller väntrummet på familjecentral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 xml:space="preserve">Det är enkelt att låna en Läsgodis-påse. Inget lånekort behövs. När man har läst klart hänger man tillbaka påsen där man fann den eller lämnar in den till närmsta bibliotek i Huddinge. Den som lånar en påse uppmanas också att skriva om det man har läst i anteckningsboken som finns i alla påsa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>Det här är ett oprövat sätt för biblioteken att möta Huddingeborna, på nya platser, i nya sammanhang och med ett helt nytt och roligt tilltal. Jag är väldigt nyfiken på hur det ska tas emot, säger Nick Jones, bibliotekschef i Huddinge Kommu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sv-SE"/>
        </w:rPr>
        <w:t>För mer information kontakt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>Linn Samuelsson på Bibliotek Huddinge 08-535 305 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sv-SE"/>
        </w:rPr>
        <w:t>linn.samuelsson@huddinge.se</w:t>
      </w:r>
    </w:p>
    <w:sectPr>
      <w:headerReference w:type="default" r:id="rId2"/>
      <w:type w:val="nextPage"/>
      <w:pgSz w:w="11906" w:h="16838"/>
      <w:pgMar w:left="1985" w:right="2546" w:gutter="0" w:header="709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topp3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p3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8500</wp:posOffset>
          </wp:positionH>
          <wp:positionV relativeFrom="page">
            <wp:posOffset>9055100</wp:posOffset>
          </wp:positionV>
          <wp:extent cx="3048000" cy="1638300"/>
          <wp:effectExtent l="0" t="0" r="0" b="0"/>
          <wp:wrapNone/>
          <wp:docPr id="2" name="bot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ott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5:00Z</dcterms:created>
  <dc:creator>Nygren, Martina</dc:creator>
  <dc:description/>
  <cp:keywords/>
  <dc:language>en-US</dc:language>
  <cp:lastModifiedBy>Nygren, Martina</cp:lastModifiedBy>
  <cp:lastPrinted>2013-02-26T16:01:00Z</cp:lastPrinted>
  <dcterms:modified xsi:type="dcterms:W3CDTF">2013-02-26T15:44:00Z</dcterms:modified>
  <cp:revision>7</cp:revision>
  <dc:subject/>
  <dc:title/>
</cp:coreProperties>
</file>