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7-12-13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0617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954405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075055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44018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956945" cy="144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Century Gothic" w:ascii="Century Gothic" w:hAnsi="Century Gothic"/>
          <w:b/>
          <w:sz w:val="36"/>
          <w:szCs w:val="36"/>
        </w:rPr>
        <w:t>Månadens Blomma – januari 2008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Begonia Big Flower/Supersta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Lök/knöl-mixen = iris, krokus och pärlhyacint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ytt år = nya blommor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utikerna bullar upp med nya fräscha krukväxter och som konsumenter vill vi gärna städa ut julen i krukorna. Ser krukväxterna fortfarande fina och fräscha ut kan man alltid byta ut och komplettera med någon av alla vårblommor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goniorna Big Flower och Superstar talar för sig själva. Bägge sorterna är försedda med stora blommor och då pratar vi STORA blommor, större än normalt.</w:t>
      </w:r>
      <w:r>
        <w:rPr>
          <w:rFonts w:cs="Arial" w:ascii="Century Gothic" w:hAnsi="Century Gothic"/>
          <w:color w:val="000080"/>
          <w:sz w:val="20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Bägge sorterna har utvecklats för att klara vår mörka årstid med särskilt lång hållbarhet och en lång blomningstid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Hur de olika lökarna/knölväxterna riktigt ”intar” plats i butiken och i våra själar kan vi både se och känna. Det skvallrar verkligen om våren. 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ar generös mot dig själv och din omgivning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>Produkterna som vi valt ut till januari är alla att betrakta som engångsblommor och det är jättebra för då får vi frossa i nytt härligt växtmaterial hela tiden. Det är lite på den här banan som floristen har skrivit sina tankar om växter och blommor den här månaden och ställt sig själv frågan: Hur skulle livet vara utan växter och blommor?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Century Gothic" w:ascii="Century Gothic" w:hAnsi="Century Gothic"/>
          <w:b/>
          <w:szCs w:val="22"/>
        </w:rPr>
        <w:t>För publicering under januari 2008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se bifogat dokument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kontakta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msterfrämjandet| Telefon 08-787 5390 | Fax 08-787 5391</w:t>
      </w:r>
    </w:p>
    <w:p>
      <w:pPr>
        <w:pStyle w:val="TextBody"/>
        <w:spacing w:before="0" w:after="120"/>
        <w:rPr/>
      </w:pPr>
      <w:hyperlink r:id="rId7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blomsterframjandet.se</w:t>
        </w:r>
      </w:hyperlink>
      <w:r>
        <w:rPr>
          <w:rFonts w:cs="Century Gothic" w:ascii="Century Gothic" w:hAnsi="Century Gothic"/>
        </w:rPr>
        <w:t xml:space="preserve"> | </w:t>
      </w:r>
      <w:hyperlink r:id="rId8">
        <w:r>
          <w:rPr>
            <w:rStyle w:val="InternetLink"/>
            <w:rFonts w:cs="Century Gothic" w:ascii="Century Gothic" w:hAnsi="Century Gothic"/>
          </w:rPr>
          <w:t>info@blomsterframjandet.se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4" w:name="_Hlk117510616"/>
      <w:bookmarkStart w:id="5" w:name="OLE_LINK2"/>
      <w:bookmarkStart w:id="6" w:name="OLE_LINK1"/>
      <w:bookmarkEnd w:id="4"/>
      <w:bookmarkEnd w:id="5"/>
      <w:bookmarkEnd w:id="6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7" w:name="_Hlk117510616"/>
    <w:bookmarkStart w:id="8" w:name="OLE_LINK2"/>
    <w:bookmarkStart w:id="9" w:name="OLE_LINK1"/>
    <w:bookmarkStart w:id="10" w:name="_Hlk117510616"/>
    <w:bookmarkStart w:id="11" w:name="OLE_LINK2"/>
    <w:bookmarkStart w:id="12" w:name="OLE_LINK1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lomsterframjandet.se/" TargetMode="External"/><Relationship Id="rId8" Type="http://schemas.openxmlformats.org/officeDocument/2006/relationships/hyperlink" Target="mailto:info@blomsterframjandet.s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21:00Z</dcterms:created>
  <dc:creator>GRO i Sverige</dc:creator>
  <dc:description/>
  <cp:keywords/>
  <dc:language>en-US</dc:language>
  <cp:lastModifiedBy>Your User Name</cp:lastModifiedBy>
  <cp:lastPrinted>2007-12-12T15:45:00Z</cp:lastPrinted>
  <dcterms:modified xsi:type="dcterms:W3CDTF">2007-12-12T14:45:00Z</dcterms:modified>
  <cp:revision>9</cp:revision>
  <dc:subject/>
  <dc:title> </dc:title>
</cp:coreProperties>
</file>