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roba Pro Md;Trebuchet MS" w:hAnsi="Proba Pro Md;Trebuchet MS" w:cs="Proba Pro Md;Trebuchet MS"/>
          <w:b/>
          <w:b/>
          <w:sz w:val="20"/>
          <w:szCs w:val="20"/>
          <w:lang w:val="en-US" w:eastAsia="en-US"/>
        </w:rPr>
      </w:pPr>
      <w:r>
        <w:rPr>
          <w:rFonts w:cs="Proba Pro Md;Trebuchet MS" w:ascii="Proba Pro Md;Trebuchet MS" w:hAnsi="Proba Pro Md;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499745</wp:posOffset>
            </wp:positionV>
            <wp:extent cx="2326640" cy="936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24025" r="11264" b="2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roba Pro Md;Trebuchet MS" w:hAnsi="Proba Pro Md;Trebuchet MS" w:cs="Proba Pro Md;Trebuchet MS"/>
          <w:b/>
          <w:b/>
          <w:sz w:val="28"/>
          <w:szCs w:val="20"/>
        </w:rPr>
      </w:pPr>
      <w:r>
        <w:rPr>
          <w:rFonts w:cs="Proba Pro Md;Trebuchet MS" w:ascii="Proba Pro Md;Trebuchet MS" w:hAnsi="Proba Pro Md;Trebuchet MS"/>
          <w:b/>
          <w:sz w:val="28"/>
          <w:szCs w:val="20"/>
        </w:rPr>
        <w:t xml:space="preserve">POST OFFICE TRAVEL MONEY </w:t>
      </w:r>
    </w:p>
    <w:p>
      <w:pPr>
        <w:pStyle w:val="Normal"/>
        <w:rPr>
          <w:rFonts w:ascii="Proba Pro Md;Trebuchet MS" w:hAnsi="Proba Pro Md;Trebuchet MS" w:cs="Proba Pro Md;Trebuchet MS"/>
          <w:b/>
          <w:b/>
          <w:sz w:val="28"/>
          <w:szCs w:val="20"/>
        </w:rPr>
      </w:pPr>
      <w:r>
        <w:rPr>
          <w:rFonts w:cs="Proba Pro Md;Trebuchet MS" w:ascii="Proba Pro Md;Trebuchet MS" w:hAnsi="Proba Pro Md;Trebuchet MS"/>
          <w:b/>
          <w:sz w:val="28"/>
          <w:szCs w:val="20"/>
        </w:rPr>
        <w:t>HOLIDAY COSTS BAROMETER 2017</w:t>
      </w:r>
    </w:p>
    <w:p>
      <w:pPr>
        <w:pStyle w:val="Normal"/>
        <w:rPr>
          <w:rFonts w:ascii="Proba Pro Md;Trebuchet MS" w:hAnsi="Proba Pro Md;Trebuchet MS" w:cs="Proba Pro Md;Trebuchet MS"/>
          <w:b/>
          <w:b/>
          <w:sz w:val="20"/>
          <w:szCs w:val="20"/>
        </w:rPr>
      </w:pPr>
      <w:r>
        <w:rPr>
          <w:rFonts w:cs="Proba Pro Md;Trebuchet MS" w:ascii="Proba Pro Md;Trebuchet MS" w:hAnsi="Proba Pro Md;Trebuchet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3C1:R17C10" \a \f 4 \h </w:instrText>
      </w:r>
      <w:bookmarkStart w:id="0" w:name="_1551772779"/>
      <w:bookmarkEnd w:id="0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3C1:R15C9" \a \f 4 \h </w:instrText>
      </w:r>
      <w:bookmarkStart w:id="1" w:name="_1552803526"/>
      <w:bookmarkEnd w:id="1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tbl>
      <w:tblPr>
        <w:tblW w:w="12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20"/>
        <w:gridCol w:w="1820"/>
        <w:gridCol w:w="1820"/>
        <w:gridCol w:w="1820"/>
        <w:gridCol w:w="1820"/>
      </w:tblGrid>
      <w:tr>
        <w:trPr>
          <w:trHeight w:val="27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ITE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SUNNY BEACH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ALGARVE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COSTA DEL SOL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MARMARIS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PAPHOS </w:t>
            </w:r>
          </w:p>
        </w:tc>
      </w:tr>
      <w:tr>
        <w:trPr>
          <w:trHeight w:val="27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Bulga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Portug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Spa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Turke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Cyprus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Cup of coffee                       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5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 of local beer/lager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27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/can of Coca-Cola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8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Glass of wine                       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8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1.5 litre bottle of still mineral water   - supermarke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26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Suncream                                                     (SPF15, Nivea/Ambre Solair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7.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.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7.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.2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Insect repellent                                         - supermarke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7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English newspap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0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3 course evening meal for 2 (including a bottle of house win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9.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6.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8.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0.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3.11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 xml:space="preserve">2 course lunch for 2 people                  (no drinks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3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7.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.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7.47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TOTAL COS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37.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58.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60.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68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74.32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3C1:R15C10" \a \f 4 \h </w:instrText>
      </w:r>
      <w:bookmarkStart w:id="2" w:name="_1551781507"/>
      <w:bookmarkEnd w:id="2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3C1:R15C10" \a \f 4 \h </w:instrText>
      </w:r>
      <w:bookmarkStart w:id="3" w:name="_1551781546"/>
      <w:bookmarkEnd w:id="3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3C1:R17C9" \a \f 4 \h </w:instrText>
      </w:r>
      <w:bookmarkStart w:id="4" w:name="_1551606110"/>
      <w:bookmarkEnd w:id="4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18C1:R30C10" \a \f 4 \h </w:instrText>
      </w:r>
      <w:bookmarkStart w:id="5" w:name="_1551781559"/>
      <w:bookmarkEnd w:id="5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18C1:R30C9" \a \f 4 \h </w:instrText>
      </w:r>
      <w:bookmarkStart w:id="6" w:name="_1552803552"/>
      <w:bookmarkEnd w:id="6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18C1:R30C9" \a \f 4 \h </w:instrText>
      </w:r>
      <w:bookmarkStart w:id="7" w:name="_1552901080"/>
      <w:bookmarkEnd w:id="7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tbl>
      <w:tblPr>
        <w:tblW w:w="12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20"/>
        <w:gridCol w:w="1820"/>
        <w:gridCol w:w="1820"/>
        <w:gridCol w:w="1820"/>
        <w:gridCol w:w="1820"/>
      </w:tblGrid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ITE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COSTA BLANCA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POREC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LIMASSOL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CRETE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ZANTE 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Spa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Croat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Cypru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Gree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Greece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Cup of coffee                       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1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 of local beer/lager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1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/can of Coca-Cola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1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Glass of wine                       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1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1.5 litre bottle of still mineral water   - supermarke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26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Suncream                                                     (SPF15, Nivea/Ambre Solair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2.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7.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9.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7.86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Insect repellent                                         - supermarke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.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English newspap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3 course evening meal for 2 (including a bottle of house win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2.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7.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3.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1.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1.9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 xml:space="preserve">2 course lunch for 2 people                  (no drinks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5.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7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8.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0.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0.4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TOTAL COS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75.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79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79.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81.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82.36</w:t>
            </w:r>
          </w:p>
        </w:tc>
      </w:tr>
    </w:tbl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20C1:R34C10" \a \f 4 \h </w:instrText>
      </w:r>
      <w:bookmarkStart w:id="8" w:name="_1551772809"/>
      <w:bookmarkEnd w:id="8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20C1:R34C9" \a \f 4 \h </w:instrText>
      </w:r>
      <w:bookmarkStart w:id="9" w:name="_1551606140"/>
      <w:bookmarkEnd w:id="9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33C1:R45C9" \a \f 4 \h </w:instrText>
      </w:r>
      <w:bookmarkStart w:id="10" w:name="_1552803575"/>
      <w:bookmarkEnd w:id="10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tbl>
      <w:tblPr>
        <w:tblW w:w="12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20"/>
        <w:gridCol w:w="1820"/>
        <w:gridCol w:w="1820"/>
        <w:gridCol w:w="1820"/>
        <w:gridCol w:w="1820"/>
      </w:tblGrid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ITE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KEFALONI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MAJORC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CORFU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SLIEMA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LISBON COAST 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Gree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Spa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Gree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Mal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Portugal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Cup of coffee                       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61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 of local beer/lager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/can of Coca-Cola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Glass of wine                                              - café/b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49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1.5 litre bottle of still mineral water   - supermarke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Suncream                                                     (SPF15, Nivea/Ambre Solair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0.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7.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1.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.1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Insect repellent                                         - supermarke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.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.9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English newspap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3 course evening meal for 2 (including a bottle of house wine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2.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2.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8.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2.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8.0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 xml:space="preserve">2 course lunch for 2 people                  (no drinks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0.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9.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4.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7.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6.2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TOTAL COST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84.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88.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90.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95.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99.33</w:t>
            </w:r>
          </w:p>
        </w:tc>
      </w:tr>
    </w:tbl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uk-ball01-ds01\\cbpr-data\\DOCS\\Post Office Surveys\\Holiday Costs Barometer 2017\\HCB 2017.xls" "word table!R33C1:R45C10" \a \f 4 \h </w:instrText>
      </w:r>
      <w:bookmarkStart w:id="11" w:name="_1551781570"/>
      <w:bookmarkEnd w:id="11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/>
      <w:r>
        <w:rPr>
          <w:sz w:val="20"/>
          <w:szCs w:val="20"/>
          <w:lang w:eastAsia="en-GB"/>
        </w:rPr>
        <w:fldChar w:fldCharType="end"/>
      </w:r>
      <w:r>
        <w:rPr>
          <w:sz w:val="20"/>
          <w:szCs w:val="20"/>
          <w:lang w:eastAsia="en-GB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rFonts w:cs="Proba Pro Md;Trebuchet MS" w:ascii="Proba Pro Md;Trebuchet MS" w:hAnsi="Proba Pro Md;Trebuchet MS"/>
          <w:lang w:eastAsia="en-GB"/>
        </w:rPr>
        <w:instrText xml:space="preserve"> LINK Excel.Sheet.8 "\\\\uk-ball01-ds01\\cbpr-data\\DOCS\\Post Office Surveys\\Holiday Costs Barometer 2017\\HCB 2017.xls" "word table!R48C1:R60C8" \a \f 4 \h </w:instrText>
      </w:r>
      <w:bookmarkStart w:id="12" w:name="_1552803590"/>
      <w:bookmarkEnd w:id="12"/>
      <w:r>
        <w:rPr>
          <w:rFonts w:cs="Proba Pro Md;Trebuchet MS" w:ascii="Proba Pro Md;Trebuchet MS" w:hAnsi="Proba Pro Md;Trebuchet MS"/>
          <w:sz w:val="20"/>
          <w:szCs w:val="20"/>
          <w:lang w:eastAsia="en-GB"/>
        </w:rPr>
      </w:r>
      <w:r>
        <w:rPr>
          <w:sz w:val="20"/>
          <w:szCs w:val="20"/>
          <w:rFonts w:cs="Proba Pro Md;Trebuchet MS" w:ascii="Proba Pro Md;Trebuchet MS" w:hAnsi="Proba Pro Md;Trebuchet MS"/>
          <w:lang w:eastAsia="en-GB"/>
        </w:rPr>
        <w:fldChar w:fldCharType="separate"/>
      </w:r>
      <w:r/>
      <w:r>
        <w:rPr>
          <w:rFonts w:cs="Proba Pro Md;Trebuchet MS" w:ascii="Proba Pro Md;Trebuchet MS" w:hAnsi="Proba Pro Md;Trebuchet MS"/>
          <w:sz w:val="20"/>
          <w:szCs w:val="20"/>
          <w:lang w:eastAsia="en-GB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20"/>
        <w:gridCol w:w="1820"/>
        <w:gridCol w:w="1820"/>
        <w:gridCol w:w="1820"/>
      </w:tblGrid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ITE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ZADAR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NICE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 xml:space="preserve">SORRENTO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IBIZA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Croat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Fran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Ital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Spain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Cup of coffee                                              - café/ba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2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 of local beer/lager                     - café/ba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Bottle/can of Coca-Cola                       - café/ba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18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Glass of wine                                              - café/ba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.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3.49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1.5 litre bottle of still mineral water   - supermarke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0.87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Suncream                                                     (SPF15, Nivea/Ambre Solaire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9.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8.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8.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5.7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Insect repellent                                         - supermarke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.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.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7.4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English newspape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4.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.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1.8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>3 course evening meal for 2 (including a bottle of house wine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57.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5.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65.5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sz w:val="20"/>
                <w:szCs w:val="20"/>
                <w:lang w:eastAsia="en-GB"/>
              </w:rPr>
              <w:t xml:space="preserve">2 course lunch for 2 people                  (no drinks)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4.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7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6.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color w:val="000000"/>
                <w:sz w:val="20"/>
                <w:szCs w:val="20"/>
                <w:lang w:eastAsia="en-GB"/>
              </w:rPr>
              <w:t>£29.7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ba Pro Md;Trebuchet MS" w:hAnsi="Proba Pro Md;Trebuchet MS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sz w:val="20"/>
                <w:szCs w:val="20"/>
                <w:lang w:eastAsia="en-GB"/>
              </w:rPr>
              <w:t>TOTAL COST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108.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116.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118.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ba Pro Md;Trebuchet MS" w:hAnsi="Proba Pro Md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Proba Pro Md;Trebuchet MS" w:hAnsi="Proba Pro Md;Trebuchet MS"/>
                <w:b/>
                <w:bCs/>
                <w:color w:val="000000"/>
                <w:sz w:val="20"/>
                <w:szCs w:val="20"/>
                <w:lang w:eastAsia="en-GB"/>
              </w:rPr>
              <w:t>£131.02</w:t>
            </w:r>
          </w:p>
        </w:tc>
      </w:tr>
    </w:tbl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p>
      <w:pPr>
        <w:pStyle w:val="Normal"/>
        <w:rPr>
          <w:rFonts w:ascii="Proba Pro Md;Trebuchet MS" w:hAnsi="Proba Pro Md;Trebuchet MS" w:cs="Proba Pro Md;Trebuchet MS"/>
          <w:sz w:val="20"/>
          <w:szCs w:val="20"/>
        </w:rPr>
      </w:pPr>
      <w:r>
        <w:rPr>
          <w:rFonts w:cs="Proba Pro Md;Trebuchet MS" w:ascii="Proba Pro Md;Trebuchet MS" w:hAnsi="Proba Pro Md;Trebuchet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ba Pro M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6:00Z</dcterms:created>
  <dc:creator>Mandi</dc:creator>
  <dc:description/>
  <cp:keywords/>
  <dc:language>en-US</dc:language>
  <cp:lastModifiedBy>Carmel McCarthy</cp:lastModifiedBy>
  <cp:lastPrinted>2016-03-24T15:13:00Z</cp:lastPrinted>
  <dcterms:modified xsi:type="dcterms:W3CDTF">2017-04-14T07:56:00Z</dcterms:modified>
  <cp:revision>2</cp:revision>
  <dc:subject/>
  <dc:title/>
</cp:coreProperties>
</file>