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lmö 2013-02-2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sering Worksafe M47 – det bästa av det bästa av handsk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februari 2013 lanseras Procurators nya handske Worksafe M47 – en sportinfluerad arbetskyddshandske av högsta kvalitet. Här har man kombinerat hypermodern teknik med krav på komfort och pass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Procurator skulle låta tillverka en ny arbetshandske, sneglade de på sportvärlden som ligger långt framme vad det gäller smidiga och slitstarka material. Med sin erfarenhet från arbetsskydd i kombination med högteknologiska material, fick man ett unikt resultat med hög kvalite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ville designa en arbetshandske som lever upp till alla de krav man kan ha i tuffa förhållanden, förklarar Procurators produktchef Per Stoltz. </w:t>
      </w:r>
    </w:p>
    <w:p>
      <w:pPr>
        <w:pStyle w:val="Normal"/>
        <w:rPr>
          <w:rFonts w:ascii="Arial" w:hAnsi="Arial" w:cs="Arial"/>
          <w:sz w:val="20"/>
          <w:szCs w:val="20"/>
        </w:rPr>
      </w:pPr>
      <w:r>
        <w:rPr>
          <w:rFonts w:cs="Arial" w:ascii="Arial" w:hAnsi="Arial"/>
          <w:sz w:val="20"/>
          <w:szCs w:val="20"/>
        </w:rPr>
        <w:t xml:space="preserve">Många vill ha en handske som är följsam, slitstark och syns bra i utsatta arbetssituationer. Man vill ha en känsla av skinnhandske, men slippa skinnets nackdelar som att till exempel bli hård när den varit blöt. Samtidigt ska den vara bekväm, ha bra fingerkänsla och kunna ”anda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är höga krav, men vi antog utmaningen i designen av M47, berättar Per.</w:t>
      </w:r>
    </w:p>
    <w:p>
      <w:pPr>
        <w:pStyle w:val="Normal"/>
        <w:rPr/>
      </w:pPr>
      <w:r>
        <w:rPr>
          <w:rFonts w:cs="Arial" w:ascii="Arial" w:hAnsi="Arial"/>
          <w:sz w:val="20"/>
          <w:szCs w:val="20"/>
        </w:rPr>
        <w:t>Handsken är gjord i Clarino™, ett syntetiskt, slitstarkt alternativ till naturligt läder, men där man slipper lädrets nackdelar. Det är tvättbart, har hög elasticitet och kan andas. Det ligger 40 års forskning och utveckling bakom materialet, som är extra lämpligt för just handsk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örutom höga krav på materialet, har vi valt det bästa i sömnadskvalitet, för att få en riktigt bra passform som följer handens rörelse, fortsätter Per Stoltz. Till och med reflexen som sitter över knogarna, är elastisk och fungerar samtidigt som knogskydd. </w:t>
      </w:r>
    </w:p>
    <w:p>
      <w:pPr>
        <w:pStyle w:val="Normal"/>
        <w:rPr>
          <w:rFonts w:ascii="Arial" w:hAnsi="Arial" w:cs="Arial"/>
          <w:sz w:val="20"/>
          <w:szCs w:val="20"/>
        </w:rPr>
      </w:pPr>
      <w:r>
        <w:rPr>
          <w:rFonts w:cs="Arial" w:ascii="Arial" w:hAnsi="Arial"/>
          <w:sz w:val="20"/>
          <w:szCs w:val="20"/>
        </w:rPr>
        <w:t>Insidan är förstärkt med silikonmönstrad Clarino™ och ovansidan är täckt med självlysande HiViz-materi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ligt EU-normer finns det krav på självlysande material för byxor och andra klädesplagg, men ännu inte på handskar, påpekar Per Stoltz. Vi har ändå velat bemöta branschens önskemål om att händerna ska vara mer synliga och gjort hela ovansidan självlysande med både HiViz och reflex. Det matchar dessutom de övriga arbetskläderna. När det gäller M47 nådde vi verkligen ända fra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rPr>
          <w:rFonts w:ascii="Arial" w:hAnsi="Arial" w:cs="Arial"/>
          <w:i/>
          <w:i/>
          <w:sz w:val="20"/>
          <w:szCs w:val="20"/>
          <w:u w:val="single"/>
        </w:rPr>
      </w:pPr>
      <w:r>
        <w:rPr>
          <w:rFonts w:cs="Arial" w:ascii="Arial" w:hAnsi="Arial"/>
          <w:i/>
          <w:sz w:val="20"/>
          <w:szCs w:val="20"/>
          <w:u w:val="single"/>
        </w:rPr>
        <w:t>(Kort version)</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När Procurator bestämde sig för att designa en ny handske, kombinerade de hypermodern teknik med krav på komfort och passform. Resultatet blev Worksafe M47 – en sportinfluerad arbetskyddshandske av högsta kv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sken är gjord av Clarino™, ett syntetiskt  läder som är tvättbart, har hög elasticitet och ”andas”. Sömnadskvaliteten är hög för att få en bra passform som följer handens rörelse. Även reflexen, som sitter över knogarna, är elastisk och fungerar samtidigt som knogskydd. Insidan är förstärkt med silikonmönstrad Clarino™ och ovansidan är täckt med självlysande HiViz-materi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ligt EU-normer finns det krav på självlysande material för andra klädesplagg, men ännu inte på handskar, påpekar produktchef Per Stoltz. Vi ville ändå bemöta branschens önskemål om att händerna ska vara mer synliga. Därför är ovansidan självlysande med HiViz och reflex samt matchar dessutom övriga arbetskläder. När det gäller M47 nådde vi verkligen ända f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ör mer information kontakta gärna:</w:t>
      </w:r>
    </w:p>
    <w:p>
      <w:pPr>
        <w:pStyle w:val="Normal"/>
        <w:rPr/>
      </w:pPr>
      <w:r>
        <w:rPr>
          <w:rFonts w:cs="Arial" w:ascii="Arial" w:hAnsi="Arial"/>
          <w:b/>
          <w:sz w:val="20"/>
          <w:szCs w:val="20"/>
        </w:rPr>
        <w:t xml:space="preserve">Per Stoltz, produktchef handskar, </w:t>
      </w:r>
      <w:hyperlink r:id="rId2">
        <w:r>
          <w:rPr>
            <w:rStyle w:val="InternetLink"/>
            <w:rFonts w:cs="Arial" w:ascii="Arial" w:hAnsi="Arial"/>
            <w:b/>
            <w:sz w:val="20"/>
            <w:szCs w:val="20"/>
          </w:rPr>
          <w:t>Per.stoltz@procurator.se</w:t>
        </w:r>
      </w:hyperlink>
      <w:r>
        <w:rPr>
          <w:rFonts w:cs="Arial" w:ascii="Arial" w:hAnsi="Arial"/>
          <w:b/>
          <w:sz w:val="20"/>
          <w:szCs w:val="20"/>
        </w:rPr>
        <w:t>, 010-604007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1 miljard SEK i Sverige och finns förutom i Sverige även i Danmark, Finland, Norge, Estland och Polen. Läs mer om oss på www.procurator.net.</w:t>
      </w:r>
    </w:p>
    <w:p>
      <w:pPr>
        <w:pStyle w:val="Normal"/>
        <w:rPr>
          <w:rFonts w:ascii="Arial" w:hAnsi="Arial" w:cs="Arial"/>
          <w:i/>
          <w:i/>
          <w:sz w:val="18"/>
          <w:szCs w:val="18"/>
        </w:rPr>
      </w:pPr>
      <w:r>
        <w:rPr>
          <w:rFonts w:cs="Arial" w:ascii="Arial" w:hAnsi="Arial"/>
          <w:i/>
          <w:sz w:val="18"/>
          <w:szCs w:val="18"/>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418" w:right="1418"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 w:hAnsi="FuturaEFOP-Book" w:cs="FuturaEFOP-Book"/>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toltz@procurato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5:00Z</dcterms:created>
  <dc:creator>Malin Ahlström</dc:creator>
  <dc:description/>
  <cp:keywords/>
  <dc:language>en-US</dc:language>
  <cp:lastModifiedBy>mopjn</cp:lastModifiedBy>
  <cp:lastPrinted>2012-12-10T09:54:00Z</cp:lastPrinted>
  <dcterms:modified xsi:type="dcterms:W3CDTF">2013-02-27T09:55:00Z</dcterms:modified>
  <cp:revision>2</cp:revision>
  <dc:subject/>
  <dc:title>Malmö 2013-</dc:title>
</cp:coreProperties>
</file>