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115</wp:posOffset>
                </wp:positionH>
                <wp:positionV relativeFrom="page">
                  <wp:posOffset>0</wp:posOffset>
                </wp:positionV>
                <wp:extent cx="731520" cy="11064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064240"/>
                        </a:xfrm>
                        <a:prstGeom prst="rect">
                          <a:avLst/>
                        </a:prstGeom>
                        <a:solidFill>
                          <a:srgbClr val="fbe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05" stroked="f" o:allowincell="f" style="position:absolute;margin-left:-92.45pt;margin-top:0pt;width:57.55pt;height:871.15pt;mso-wrap-style:none;v-text-anchor:middle;mso-position-vertical-relative:page">
                <v:fill o:detectmouseclick="t" type="solid" color2="#041bf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ESSMEDDELANDE</w:t>
        <w:tab/>
        <w:tab/>
        <w:tab/>
        <w:tab/>
        <w:tab/>
        <w:t>2011-03-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nowstorm 2011 – närmare himlen kan du inte komm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nowstorm är kvällen då ungdomarna lever på hoppet och bjuder på sig själva i olika hopptävlingar för ungdomar, av ungdomar och med ungdomar på Vitberget i Skellefteå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et här är ett sätt att erbjuda Skellefteås ungdomar en härlig kväll, säger Marcus Lundström, fritidsgårdsföreståndare på fritidsgården Loftet i Skellefteå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31115</wp:posOffset>
            </wp:positionV>
            <wp:extent cx="3342640" cy="2266950"/>
            <wp:effectExtent l="0" t="0" r="0" b="0"/>
            <wp:wrapTight wrapText="bothSides">
              <wp:wrapPolygon edited="0">
                <wp:start x="-437" y="-657"/>
                <wp:lineTo x="-437" y="22153"/>
                <wp:lineTo x="22038" y="22153"/>
                <wp:lineTo x="22038" y="-657"/>
                <wp:lineTo x="-437" y="-6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669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akom evenemanget står ungdomar och personal från fritidsgården Loftet som tillsammans planerar o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omför den här kvä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örsta gång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dan 2006 genomfördes Snowstorm på Vitberget för första gången. Då handlade det om hopptävling, lekar och fri åk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g Jump-tävli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år kommer det att handla om en Big jump-tävling på skidor och snow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oard och fri åkning. För att knyta ihop säcken ytterligare anordnar de också ett sopsäcksr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år förhoppning är att så många ungdomar som möjligt vill möta upp och delta på olika sätt, avslutar Marcus Lundströ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är:</w:t>
      </w:r>
      <w:r>
        <w:rPr>
          <w:rFonts w:cs="Arial" w:ascii="Arial" w:hAnsi="Arial"/>
          <w:sz w:val="24"/>
          <w:szCs w:val="24"/>
        </w:rPr>
        <w:t xml:space="preserve"> Fredag den 18 ma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d:</w:t>
      </w:r>
      <w:r>
        <w:rPr>
          <w:rFonts w:cs="Arial" w:ascii="Arial" w:hAnsi="Arial"/>
          <w:sz w:val="24"/>
          <w:szCs w:val="24"/>
        </w:rPr>
        <w:t xml:space="preserve"> 19.00-23.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ar:</w:t>
      </w:r>
      <w:r>
        <w:rPr>
          <w:rFonts w:cs="Arial" w:ascii="Arial" w:hAnsi="Arial"/>
          <w:sz w:val="24"/>
          <w:szCs w:val="24"/>
        </w:rPr>
        <w:t xml:space="preserve"> Vitbergsback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ör ytterligare information kontakta gär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Lundström, fritidsgårdsföreståndare fritidsgården Loftet, Skellefteå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6-761 32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849" w:gutter="0" w:header="0" w:top="1417" w:footer="4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7660" cy="523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l rand o vapnet på stående A4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7:00Z</dcterms:created>
  <dc:creator>FRKPKRZ</dc:creator>
  <dc:description/>
  <cp:keywords/>
  <dc:language>en-US</dc:language>
  <cp:lastModifiedBy>FRKPKRZ</cp:lastModifiedBy>
  <cp:lastPrinted>2003-04-29T14:16:00Z</cp:lastPrinted>
  <dcterms:modified xsi:type="dcterms:W3CDTF">2011-03-08T18:22:00Z</dcterms:modified>
  <cp:revision>11</cp:revision>
  <dc:subject/>
  <dc:title>PRESSMEDDELANDE</dc:title>
</cp:coreProperties>
</file>