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0-06-17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ya städbloggare fortsätter kampen mot nedskräpningen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en här veckan tar Elin Östling och Maria Dag över uppgiften som Västerås stads städbloggare. Under sju veckor i sommar kommer de att städa bort skräp, prata skräp med västeråsarna och blogga om skräp. Huvudsyftet med projektet är att engagera, väcka debatt och på sikt ändra attityderna till nedskräpning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ädbloggen startade förra sommaren och blev omedelbart en succé med många besökare. Förra årets städbloggare Nina Persson och Victor Marquez blev snabbt ett välkänt inslag i stadsbilden där de åkte runt i sin städbil, pratade med västeråsarna, plåtade de skräpigaste miljöerna och berättade om sina upplevelser på blog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n och Maria har precis startat sitt arbete och de tar vid där Victor och Nina avslutade sitt arbete förra året. I sommar kommer städbloggen att vara igång från 14 juni till 9 juli samt från 26 juli till 13 augusti. Städbloggarna kommer i första hand att röra sig i centrum men ska även göra en del utflykter till skräpiga delar av staden utifrån tips som kommer in via blogg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nhållningen av Västerås gator, torg och parker kostar runt 15 miljoner kronor varje år. Städbloggen är en del i en större kampanj mot nedskräpning inom Västerås stad och Värna Västerå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ädbloggen finns på adressen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stadblogg.blogg.se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  <w:sz w:val="24"/>
        </w:rPr>
        <w:t>Mer information:</w:t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</w:rPr>
        <w:t>Monica Westlund, informatör, Tekniska nämndens stab, 021-39 20 97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dblogg.blogg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6:00Z</dcterms:created>
  <dc:creator/>
  <dc:description/>
  <cp:keywords/>
  <dc:language>en-US</dc:language>
  <cp:lastModifiedBy>Anna Widerberg</cp:lastModifiedBy>
  <cp:lastPrinted>2009-07-02T14:42:00Z</cp:lastPrinted>
  <dcterms:modified xsi:type="dcterms:W3CDTF">2010-06-17T09:23:00Z</dcterms:modified>
  <cp:revision>7</cp:revision>
  <dc:subject/>
  <dc:title> </dc:title>
</cp:coreProperties>
</file>